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>The great leap forward in design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eastAsia="Gulim;굴림" w:cs="Arial"/>
          <w:kern w:val="0"/>
          <w:lang w:eastAsia="zh-HK"/>
        </w:rPr>
      </w:pPr>
      <w:r>
        <w:rPr>
          <w:rFonts w:eastAsia="Gulim;굴림" w:cs="Arial" w:ascii="Arial" w:hAnsi="Arial"/>
          <w:color w:val="000000"/>
        </w:rPr>
        <w:t>Hong Kong has four prime examples of "Chinese Renaissance" architecture - the mixed Chinese and Western style of many grand residential buildings around the middle of the 20th century</w:t>
      </w:r>
      <w:r>
        <w:rPr>
          <w:rFonts w:eastAsia="Gulim;굴림"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These are Haw Par Mansion, King Yin Lei, Dragon Garden and Ho Tung Gardens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On the surface, this type of architecture looks quite Chinese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The curved tiled roofs, in particular, mark it out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The technology and planning principles, however, are very much Western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For example, the buildings are suitable for multistory construction, and experts may see this in the underlying structure and materials used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You can still see buildings of this style in Shanghai and much of the mainland, Singapore, as well as Hong Kong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The style was developed by the first generation of Chinese architects who received Western training and decided to use Chinese features in their work. It was a time when China was trying to modernize - the era when language reform was first proposed, and the Communist Party formed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Some of the most famous examples are churches built in the 1930s - such as Holy Trinity in Ma Tau Wai and St Mary's in Causeway Bay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This was nationalism with a twist. Simply put, growing Christian movements wanted their establishments to appear more Chinese in order to appeal to the local people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eastAsia="Gulim;굴림" w:cs="Arial" w:ascii="Arial" w:hAnsi="Arial"/>
          <w:color w:val="000000"/>
        </w:rPr>
        <w:t>In the future, I will take a look at Ho Tung Gardens</w:t>
      </w:r>
      <w:r>
        <w:rPr>
          <w:rFonts w:eastAsia="Gulim;굴림"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 26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07-06T09:52:00Z</cp:lastPrinted>
  <dcterms:modified xsi:type="dcterms:W3CDTF">2011-10-26T02:07:00Z</dcterms:modified>
  <cp:revision>8</cp:revision>
  <dc:subject/>
  <dc:title>SCMP Article</dc:title>
</cp:coreProperties>
</file>