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estival weekend to remember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The Clockenflap multimedia arts and music festival takes place at the West Kowloon waterfront promenade on the weekend of November 29 to December 1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headline act - on the Saturday - is British group Franz Ferdinand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re will be dozens of other local, regional and international musical performers, plus cabaret, kids' activities, film and something called a silent disco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Clockenflap started as a relatively intimate day-long gathering of about 1,500 at Cyberport in 2008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t moved to West Kowloon in 2011, winning acclaim from audiences and performers for the backdrop and surroundings of Hong Kong's iconic harbor and skyscraper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Last year's two-day event attracted 18,000 music and arts fans. Organizers expect 30,000 this year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lthough founders of the not-for-profit festival have always put a priority on culture and especially regional acts (and fund-raising for charity), they have faced their share of challenge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n 2011, red tape even prevented them from charging for tickets. Now, however, the event has earned broad community support - including from the West Kowloon Cultural District, and of audiences and up-and-coming independent acts from around the world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nd this year, it's a three-day occasion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t's too late to be one of those people who remember going to Glastonbury or South by Southwest in the early days. But there's probably still a little time left to be one at Clockenflap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For more details on ticketing and the wide range of attractions at Clockenflap 2013, go to http://clockenflap.com/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October 16</w:t>
    </w:r>
    <w:r>
      <w:rPr>
        <w:lang w:eastAsia="zh-HK"/>
      </w:rPr>
      <w:t>, 201</w:t>
    </w:r>
    <w:r>
      <w:rPr>
        <w:lang w:eastAsia="zh-HK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8-28T10:26:00Z</cp:lastPrinted>
  <dcterms:modified xsi:type="dcterms:W3CDTF">2013-10-16T01:32:00Z</dcterms:modified>
  <cp:revision>114</cp:revision>
  <dc:subject/>
  <dc:title>SCMP Article</dc:title>
</cp:coreProperties>
</file>