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kern w:val="0"/>
          <w:sz w:val="28"/>
          <w:szCs w:val="28"/>
          <w:lang w:val="en-US"/>
        </w:rPr>
        <w:t>Lionboy jumps out for the festival</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43rd Hong Kong Arts Festival takes place from February 27 to March 29. As always, the festival is presenting more than 100 acts, so it is impossible to cover them all. But let's have a quick look at some of the theatrical performanc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ne that jumps out is Lionboy by British theater company Complicite. It is based on a trilogy by Zizou Corder (the pen- name of young adult fiction authors Louisa Young and her daughter), and is about a boy who can communicate with ca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When his parents are kidnapped he sets off to Africa to rescue them with the help of lions. Critics love it and highly recommend it for young drama fan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nother is local production The Amahs, written by Roger Lee and Wong Wing-sze and directed by Roy Szeto.</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is about three girls who pledge never to marry, but to care for one another instead. But this is not easy as they are working as maids in separate homes. It is a tale of friendship and loyalty that is both funny and moving, and set in the period when Hong Kong moved from poverty to wealth in the 1950s-70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diversity of the theatrical offerings this year is quite amazing. Ireland's Gate Theatre is presenting its version of Jane Austen's Pride and Prejudice, directed by Alan Stanford. And Puppet Cinema brings Planet Egg a combination of puppets, live cinema and vegetables.</w:t>
      </w:r>
    </w:p>
    <w:p>
      <w:pPr>
        <w:pStyle w:val="Normal"/>
        <w:widowControl/>
        <w:tabs>
          <w:tab w:val="clear" w:pos="480"/>
          <w:tab w:val="right" w:pos="8640" w:leader="none"/>
        </w:tabs>
        <w:spacing w:lineRule="auto" w:line="480" w:before="280" w:after="280"/>
        <w:jc w:val="both"/>
        <w:rPr/>
      </w:pPr>
      <w:r>
        <w:rPr>
          <w:rFonts w:cs="Arial" w:ascii="Arial" w:hAnsi="Arial"/>
          <w:color w:val="000000"/>
          <w:lang w:val="en-US"/>
        </w:rPr>
        <w:t xml:space="preserve">See </w:t>
      </w:r>
      <w:hyperlink r:id="rId2">
        <w:r>
          <w:rPr>
            <w:rStyle w:val="InternetLink"/>
            <w:rFonts w:cs="Arial" w:ascii="Arial" w:hAnsi="Arial"/>
            <w:lang w:val="en-US"/>
          </w:rPr>
          <w:t>https://www.hk.artsfestival.org/en/index.html</w:t>
        </w:r>
      </w:hyperlink>
      <w:r>
        <w:rPr>
          <w:rFonts w:cs="Arial" w:ascii="Arial" w:hAnsi="Arial"/>
          <w:color w:val="000000"/>
          <w:lang w:val="en-US"/>
        </w:rPr>
        <w:t xml:space="preserve"> for full details.</w:t>
      </w:r>
    </w:p>
    <w:sectPr>
      <w:headerReference w:type="default" r:id="rId3"/>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17</w:t>
    </w:r>
    <w:r>
      <w:rPr>
        <w:lang w:eastAsia="zh-HK"/>
      </w:rPr>
      <w:t>, 201</w:t>
    </w:r>
    <w:r>
      <w:rPr>
        <w:lang w:eastAsia="zh-HK"/>
      </w:rPr>
      <w:t>4</w:t>
    </w:r>
  </w:p>
</w:hdr>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k.artsfestival.org/en/index.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Kathan Tse</cp:lastModifiedBy>
  <cp:lastPrinted>2013-08-28T10:26:00Z</cp:lastPrinted>
  <dcterms:modified xsi:type="dcterms:W3CDTF">2014-12-17T01:57:00Z</dcterms:modified>
  <cp:revision>200</cp:revision>
  <dc:subject/>
  <dc:title>SCMP Article</dc:title>
</cp:coreProperties>
</file>