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Broader brush for art wonderlan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rt Basel, one of the art world's biggest showcases, is moving from its usual May date this year and advancing to next month at the Hong Kong Convention and Exhibition Centre in Wan Chai.</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March 15-17 show will be its third year since Hong Kong joined Basel in Switzerland and Miami Beach in the United States on the venue lis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round half of the exhibitors this year are galleries with a presence in the Asia-Pacific, including some of Hong Kong's own. Over 3,000 artists will be represented, most of them modern or contemporary, with a few works from the early 20th centur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o many visitors, the core of the massive show is the Galleries' sector. More than 170 feature from the Asia-Pacific, Europe, North America, Latin America and Afric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y offer paintings, sculptures, installations, photography, film, video and digital work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other five sectors are Insights, with thematic presentations by Asia-Pacific artists from across the art scenes; Discoveries, showcasing newer galleries; Encounters, featuring large sculptures and installations; Film, curated by Li Zhenhua and hosted in collaboration with the Hong Kong Arts Centre; and the new Magazines, highlighting art publicatio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s usual, Art Basel also includes artists' talks, panel discussions (including one in which collectors discuss cross-cultural collecting), book signings, interviews and other activit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organizers will soon announce interactive tours and activities for children. They make a point of stating that parents are welcome to bring kids.</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 xml:space="preserve">For more details, see: </w:t>
      </w:r>
      <w:hyperlink r:id="rId2">
        <w:r>
          <w:rPr>
            <w:rStyle w:val="InternetLink"/>
            <w:rFonts w:cs="Arial" w:ascii="Arial" w:hAnsi="Arial"/>
            <w:lang w:val="en-US"/>
          </w:rPr>
          <w:t>https://www.artbasel.com/en/Hong-Kong</w:t>
        </w:r>
      </w:hyperlink>
      <w:r>
        <w:rPr>
          <w:rFonts w:cs="Arial" w:ascii="Arial" w:hAnsi="Arial"/>
          <w:color w:val="000000"/>
          <w:lang w:val="en-US"/>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04</w:t>
    </w:r>
    <w:r>
      <w:rPr>
        <w:lang w:eastAsia="zh-HK"/>
      </w:rPr>
      <w:t>,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tbasel.com/en/Hong-Kon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Kathan Tse</cp:lastModifiedBy>
  <cp:lastPrinted>2013-08-28T10:26:00Z</cp:lastPrinted>
  <dcterms:modified xsi:type="dcterms:W3CDTF">2015-02-04T02:49:00Z</dcterms:modified>
  <cp:revision>207</cp:revision>
  <dc:subject/>
  <dc:title>SCMP Article</dc:title>
</cp:coreProperties>
</file>