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ood Noose week for laugh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If you have a few minutes to spare, check out a YouTube video called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Rose Pork, Hong Kong Noose Reporter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- a send-up of political and social issu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nd it is from Singapore - it was broadcast on Channel 5, part of the state-owned MediaCorp group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re is an old joke from the Cold War in which an American tells a Russian that the United States is so free he can stand in public and say the US president is an idio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Russian replies that the Soviet Union is also so free that he can stand in public and say the US president is an idio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ere in Hong Kong, political send-ups can be quite vicious, often saying rather harsh things about the territor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nd in Singapore, it seems political send-ups are just the same: they say harsh things about Hong Kong!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In fact, The Noose, as the series is called, mocks everyone. Just watch the clip called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Mindset of a typical Singaporean.</w:t>
      </w:r>
      <w:r>
        <w:rPr>
          <w:rFonts w:cs="Arial" w:ascii="Arial" w:hAnsi="Arial"/>
          <w:kern w:val="0"/>
          <w:lang w:eastAsia="zh-HK"/>
        </w:rPr>
        <w:t>”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wever, unlike similar spoofs and lampoons in our own media, it does not overstep the line to criticize the local government or leadership. Still, to many non-Singaporeans the surprising thing is that this sort of program is being broadcast at all. A few years ago, it would not have been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Most of all, the series is genuinely funny, and a good example of how laughing at ourselves can make us think about how others see us</w:t>
      </w:r>
      <w:r>
        <w:rPr>
          <w:rFonts w:cs="Arial" w:ascii="Arial" w:hAnsi="Arial"/>
          <w:color w:val="333333"/>
          <w:kern w:val="0"/>
          <w:sz w:val="15"/>
          <w:szCs w:val="15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pril 20,</w:t>
    </w:r>
    <w:r>
      <w:rPr/>
      <w:t xml:space="preserve"> 2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1-04-20T01:59:00Z</dcterms:modified>
  <cp:revision>176</cp:revision>
  <dc:subject/>
  <dc:title>SCMP Article</dc:title>
</cp:coreProperties>
</file>