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Highlighting local talent in vivid pastels</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 have mentioned Isabelle Lim in this column before. She is a Singaporean-born Hong Kong-based artist who works in pastels - crayons that, being oil-based, produce very vibrant color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 xml:space="preserve">To get an idea of what a talented artist can do in this medium, check out her work at </w:t>
      </w:r>
      <w:hyperlink r:id="rId2">
        <w:r>
          <w:rPr>
            <w:rStyle w:val="InternetLink"/>
            <w:rFonts w:cs="Arial" w:ascii="Arial" w:hAnsi="Arial"/>
          </w:rPr>
          <w:t>www.isabelleart.com</w:t>
        </w:r>
      </w:hyperlink>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Her paintings of goldfish in plastic bags in Mong Kok aquarium stores are dazzling</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sabelle recently became the first local artist ever to be invited to exhibit her works at the Festival International du Pastel in the town of Feytiat, near Limoges, in Franc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is is the most prestigious exhibition in the pastels world, and the organizers not only invited Isabelle to exhibit but agreed to show all nine pieces she propose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t is quite an honor and, not surprisingly, she is very please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Ironically, Isabelle's work receives less recognition here in Hong Kong</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is is something that many fine artists here notice. Commercial and graphic art, cartoon and animation, design and architecture are all around us, and our galleries are full of overseas paintings and sculptures - but opportunities for local artistic talent often seem painfully limite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good news is that this may be changing. The rise of Hong Kong as an international art market has brought new auction houses, galleries and events into town</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At least a few of them - the recent Art Basel Hong Kong show was an example - make a point of highlighting local talen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w:t>
    </w:r>
    <w:r>
      <w:rPr>
        <w:lang w:eastAsia="zh-HK"/>
      </w:rPr>
      <w:t xml:space="preserve"> </w:t>
    </w:r>
    <w:r>
      <w:rPr>
        <w:lang w:eastAsia="zh-HK"/>
      </w:rPr>
      <w:t>26</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bellear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5-15T09:37:00Z</cp:lastPrinted>
  <dcterms:modified xsi:type="dcterms:W3CDTF">2013-06-26T01:40:00Z</dcterms:modified>
  <cp:revision>98</cp:revision>
  <dc:subject/>
  <dc:title>SCMP Article</dc:title>
</cp:coreProperties>
</file>