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eastAsia="zh-HK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xhibition is an eye-opener for kids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</w:rPr>
        <w:t>You learn something new every day: I recently heard about Howard Gardner's theory of multiple intelligence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</w:rPr>
        <w:t>The idea is that logical reasoning, measured by IQ tests, is just one type of intelligence. There are others, like musical, linguistic and interpersonal intelligence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Gardner's name appears on the website of the Hong Kong Heritage Museum (at http://www.heritagemuseum.gov.hk/eng/exhibitions/current.aspx ) to explain a new exhibition for children called Intelligence Infinity: Inspiration through Art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aim of the exhibition is to encourage children to explore their different intelligences through a variety of interactive art works by local artist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For example, the installation Play to Pay by artist and robotics specialist, Lam Miu-ling, is designed to appeal to a child's interpersonal intelligence by showing them that the stored value cards their parents have given them represent hard work and effort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</w:rPr>
        <w:t>Artist Henry Chu's Reflection creates the visitor's time-delayed shadow on the wall, encouraging children (and indeed adults) to think of space and time in a new light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Fashion designer Pacino Wan has created a series of prince and princess outfits to enable children become grown- ups in an instant, thereby encouraging them to make aesthetic decision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website includes a bilingual booklet giving full information about the exhibition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Not only will the exhibition help kids to explore their talents and senses, it will also probably encourage them to like museums as well</w:t>
      </w:r>
      <w:r>
        <w:rPr>
          <w:rFonts w:cs="Arial" w:ascii="Arial" w:hAnsi="Arial"/>
          <w:color w:val="000000"/>
          <w:lang w:eastAsia="zh-HK"/>
        </w:rPr>
        <w:t>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June</w:t>
    </w:r>
    <w:r>
      <w:rPr>
        <w:lang w:eastAsia="zh-HK"/>
      </w:rPr>
      <w:t xml:space="preserve"> </w:t>
    </w:r>
    <w:r>
      <w:rPr>
        <w:lang w:eastAsia="zh-HK"/>
      </w:rPr>
      <w:t>19</w:t>
    </w:r>
    <w:r>
      <w:rPr>
        <w:lang w:eastAsia="zh-HK"/>
      </w:rPr>
      <w:t>, 201</w:t>
    </w:r>
    <w:r>
      <w:rPr>
        <w:lang w:eastAsia="zh-HK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3-05-15T09:37:00Z</cp:lastPrinted>
  <dcterms:modified xsi:type="dcterms:W3CDTF">2013-06-19T02:04:00Z</dcterms:modified>
  <cp:revision>97</cp:revision>
  <dc:subject/>
  <dc:title>SCMP Article</dc:title>
</cp:coreProperties>
</file>