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me to order a bite of nostalgia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Few things bring back childhood memories like flavors, smells and other things to do with foo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hen I was a kid, I would occasionally be taken to places like Amigo in Happy Valley, which is still going str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For many Hong Kong people, such restaurants were our first introduction to upscale Western foo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deed, it is probably why we are familiar with borscht, even though many Westerners hardly ever eat i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was a trip down memory lane for me recently when I took my family to Hugo's, at the newly reopened Hyatt Regency in K11, in Tsim Sha Tsui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Despite being in such a new, modern building, they have managed to recreate the old feel, with high ceilings and 1970s and </w:t>
      </w:r>
      <w:r>
        <w:rPr>
          <w:rFonts w:cs="Arial" w:ascii="Arial" w:hAnsi="Arial"/>
          <w:kern w:val="0"/>
          <w:lang w:eastAsia="zh-HK"/>
        </w:rPr>
        <w:t>‘</w:t>
      </w:r>
      <w:r>
        <w:rPr>
          <w:rFonts w:cs="Arial" w:ascii="Arial" w:hAnsi="Arial"/>
          <w:kern w:val="0"/>
        </w:rPr>
        <w:t>80s music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Captain Paul Lau - with Hugo's for 30 years - is serving up great nostalgia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Many dishes are served flambe or Gueridon-style - prepared at your table - which kids lov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obster thermidor and cherries jubilee are among dishes that will bring back the past for many of u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sort of old Hong Kong-style continental cuisine is not fashionable these day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ancy Western restaurants now specialize in new sorts of food, like fusion. This is often presented in a fussy way, with items carefully piled on the plate to make it look interesti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But, as with our urban heritage, there seems to be a new interest in older ways of dining as well. Along with local-style Western places, retro cha chaan teng or tea houses have also become popular in recent yea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ake your kids there, and keep the tradition going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24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3-03T04:28:00Z</dcterms:modified>
  <cp:revision>115</cp:revision>
  <dc:subject/>
  <dc:title>SCMP Article</dc:title>
</cp:coreProperties>
</file>