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glimpse into the past along Kowloon waterfront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rom now until February 12 readers have a chance to see some of the best picks of the Hong Kong Heritage Project's collection of photographs and documents, drawn from the archives of the Kadoorie family's business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y are on show at the Sailing Through Time exhibition, which explores the history of the small stretch of Kowloon from Tsim Sha Tsui to Hung Ho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western end of the area started off with a small population and grew significantly with the arrival of the railway and the building of The Peninsula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mong the displays are stories of the 1932 Empire Products Fair, the annual cross-harbor swim and how a luxury hotel sheltered refugees after World War II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ung Hom, just a few kilometers away, has a different pas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was the location of the Whampoa Dock in the 1860s and later China Light &amp; Power and Green Island cement works. Dense residential areas followed, and a thriving community develope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district played a role in the fight against the Japanese, with the power station turbine being thrown into the harbor at the last minute to keep it from the enem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exhibition - admission is free - is being held in the Heritage Hall on the ground floor of 1881 Heritag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is an appropriate location, as it is co-organized by owner Cheung Kong (Holdings), a group that has long connections with the area, especially Hung Ho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December 29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12-29T02:01:00Z</dcterms:modified>
  <cp:revision>157</cp:revision>
  <dc:subject/>
  <dc:title>SCMP Article</dc:title>
</cp:coreProperties>
</file>