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ign boutiques find a happy hom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  <w:kern w:val="0"/>
        </w:rPr>
        <w:t>I recently had the chance to visit the InnoCentre, a publicly funded project to nurture up-and-coming design compani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airy office building near Festival Walk in Kowloon Tong is occupied by all sorts of design companies and users of design services: visual identity, packaging, architecture, jewelry and household goods specialists, to name a few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As an incubator for young companies, InnoCentre provides subsidized office space, which is obviously helpful in a place like Hong Ko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 found, however, that this is not necessarily the No1 selling point for many tenants, who could probably find affordable accommodation elsewhere, even if not in such a convenient and modern location as thi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here the place really adds value for tenants is in providing additional resourc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offers advice and training in areas like business management and legal issues - an important resource for people who may have excellent creative ideas but lack experience in applying them commerciall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nother form of help is promotion, such as getting exhibition space at trade fairs for its tenant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nnoCentre also provides shared services, such as library, lab and studio faciliti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Of course, with a cluster of creative people, the place offers opportunities for networking. More than 100 designers from all over the world are working in the complex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f you are in the area, take a look. Potential clients and partners are especially welcome, and the public can visit the shop to see (and buy) some of the interesting products created by InnoCentre tenan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ly 07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7-07T01:43:00Z</dcterms:modified>
  <cp:revision>135</cp:revision>
  <dc:subject/>
  <dc:title>SCMP Article</dc:title>
</cp:coreProperties>
</file>