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 spot lets you spy Deep Bay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is year is the 100th anniversary of the revolution that ended imperial rule. The revolution marked the end of a struggle against the Qing dynasty that had begun in the 1890s and in which Hong Kong played a par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un Yat-sen plotted the revolution from addresses in Central that are today marked by plaques, and Castle Peak Farm in Tuen Mun was used by revolutionaries to hide weapon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ess well known, perhaps, is the fortified structure at number 55 Ha Pak Nai in Yuen Lo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is essentially a large house with a fortified lookout post on top. It was built as part of a sugar refinery by a revolutionary called Tang, who once ran sugar plantations in Hawaii, where he met Su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structure was purpose-built to keep watch over Deep Bay, which was then controlled by the Qing administration. Information from the surveillance of Qing movements would then pass to revolutionary uni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Antiquities Advisory Board gave the structure a Grade 1 status last year, and some repairs and visitor information work will be carried out before it is officially declared a monumen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t is worth the trip. As well as being a unique reminder of the role Hong Kong played in a key moment in Chinese history, it is also a pleasant area to visit, with nearby fishponds and a popular spot for viewing sunsets over the bay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 01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1-06-01T03:53:00Z</dcterms:modified>
  <cp:revision>183</cp:revision>
  <dc:subject/>
  <dc:title>SCMP Article</dc:title>
</cp:coreProperties>
</file>