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ast meets West in art technique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Hong Kong Museum of Art on Salisbury Road in Tsim Sha Tsui has a fine collection of Chinese paintings, with a focus on the artists of Guangdong and Hong Ko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orks from the Geshan and later Lingnan schools of painting are especially well represente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se are important works because they reflect a time when artists in the south were among the first in China to adopt and adapt various overseas approaches to art, integrating them with traditional techniqu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Curators have selected 100 pieces from this collection for a dedicated show - appropriately titled A Hundred Chinese Paintings. The works date from as early as the late Ming dynasty right up to the present da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body of the exhibition is drawn from the fast-changing period in between, especially from around the mid-19th century to late 20th centur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Visitors can therefore see a wide variety of styles, and indeed subject matter, as they developed over tim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f one particular movement stands out, it would be the Lingnan school and the period following the 1911 revoluti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rtists like Gao Jianfu deliberately set out to refashion Chinese painting by incorporating elements of Western and Japanese styles into traditional approach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Local visitors may also be interested in the exhibition's works by a group of 20th century Hong Kong artists like Li Yanshan, who stresses the more classical methods of the pas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exhibition runs through October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</w:t>
    </w:r>
    <w:r>
      <w:rPr>
        <w:lang w:eastAsia="zh-HK"/>
      </w:rPr>
      <w:t xml:space="preserve"> </w:t>
    </w:r>
    <w:r>
      <w:rPr>
        <w:lang w:eastAsia="zh-HK"/>
      </w:rPr>
      <w:t>10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5-15T09:37:00Z</cp:lastPrinted>
  <dcterms:modified xsi:type="dcterms:W3CDTF">2013-07-10T01:48:00Z</dcterms:modified>
  <cp:revision>100</cp:revision>
  <dc:subject/>
  <dc:title>SCMP Article</dc:title>
</cp:coreProperties>
</file>