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7"/>
          <w:szCs w:val="27"/>
        </w:rPr>
        <w:t>Expo bargains add to festive high</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Our city has its own way of celebrating Christmas. As well as decorations and lights and Santa Claus and turkey, we have the now ongoing Brands and Products Expo. This year's is the 48th edition.</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e Expo is organized by the Chinese Manufacturers' Association of Hong Kong, so it is clearly a commercial event.</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But at the same time, it is hugely popular with the public, who flock to Victoria Park each year to view and perhaps buy the extensive range of goods our local companies make - usually in the mainland these days. So it is also family entertainment.</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And, of course, it is deliberately timed to coincide with the festive season.</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People complain about the commercialization of Christmas, but this is almost the other way round - the Christmasization of commerce!</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It is as much a fair for the kids looking for giveaways as for trade.</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Over the years, it has also become popular among tourists who want to see a unique and authentic example of Hong Kong's business-driven but colorful, East-meets-West culture.</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is year's expo has 880 booths displaying and selling items ranging from fashion accessories, clothing and personal-care products to household goods and snacks. Newer local start-ups are there, showcasing the work of young designers and even organic food producers.</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And, of course, there is that traditional feature of Victoria Park at Christmas - bargain hunters stocking up on cheap instant noodl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18</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3-12-18T01:41:00Z</dcterms:modified>
  <cp:revision>132</cp:revision>
  <dc:subject/>
  <dc:title>SCMP Article</dc:title>
</cp:coreProperties>
</file>