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Village graves from the old day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Most people who are interested in heritage know about the Protestant Hong Kong Cemetery in Happy Valley. Dating from 1845, it is one of the oldest Christian burial grounds, and certainly the main one from the early colonial era.</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Over the following years, Catholic, Parsee, Jewish, Muslim and Hindu cemeteries were established in the same area.</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But how many people know about the oldest Christian graveyard in the New Territories? The oldest listed is that at Shung Him Tong, a village near Fan Ling. It dates from 1931, and is apparently the only one in the New Territories owned directly by a church.</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story behind it goes back further. The original villagers were mostly Hakka people who, starting around 1900, came from Baoan in Guangdong. They were already Christians. Indeed, several of them had worked as missionaries and were coming south to escape persecution.</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y had been converted by the Basel Mission, which originated in Switzerland. Other Christian groups were already in China, so these missionaries concentrated on smaller communities. They started with the Chiuchow and then began converting the Hakka, who in some areas were marginalized.</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community in Shung Him Tong gave rise to today's Tsung Tsin Mission network of Lutheran churches throughout Hong Kong. That group in turn has ties to Hakka Christians elsewhere in the world, descendants of migrants who left China for overseas Basel Missions all those years ag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2</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3-12T02:21:00Z</dcterms:modified>
  <cp:revision>149</cp:revision>
  <dc:subject/>
  <dc:title>SCMP Article</dc:title>
</cp:coreProperties>
</file>