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ong and shorts of dressing down a littl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ave you ever been told to change your pants before being allowed into a restaurant? I hav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Dress codes and attitudes toward clothing change with time. Some of us remember when Hong Kong policemen wore shorts, while many business people - especially those in less senior positions - sported open-necked shirts. It was considered practical and smar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oday people seem to prefer more formal wear. Maybe it's because of the increasing use of air-conditioning, or rising prosperity. Or at least materialism makes people more determined to look rich and powerful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is is a pity, because dressing down a bit would make it easier to tolerate warmer workplaces so we could cut electricity waste and carbon emission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nyway, as a special treat for my kids recently, I took my family for Sunday lunch at the Lounge &amp; Bar, in the Ritz-Carlton hotel, in West Kowloon's International Commerce Centre. The main attraction, on a clear day, is the view from the 102nd floor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 made the mistake of wearing shorts. They were Bermuda shorts, not revealing much, and with smart shoes. But I was told shorts were forbidden in all the hotel's outlets. They then offered to lend me a pair of trousers, as they did to dozens of other men that hot Sunda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hotel must have a huge wardrobe of spare pants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ugust 24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1-07-06T09:52:00Z</cp:lastPrinted>
  <dcterms:modified xsi:type="dcterms:W3CDTF">2011-08-24T02:28:00Z</dcterms:modified>
  <cp:revision>196</cp:revision>
  <dc:subject/>
  <dc:title>SCMP Article</dc:title>
</cp:coreProperties>
</file>