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Calendar takes us back to futur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Photographic Heritage Foundation (</w:t>
      </w:r>
      <w:hyperlink r:id="rId2">
        <w:r>
          <w:rPr>
            <w:rStyle w:val="InternetLink"/>
            <w:rFonts w:cs="Arial" w:ascii="Arial" w:hAnsi="Arial"/>
          </w:rPr>
          <w:t>www.photo-heritage.com</w:t>
        </w:r>
      </w:hyperlink>
      <w:r>
        <w:rPr>
          <w:rFonts w:cs="Arial" w:ascii="Arial" w:hAnsi="Arial"/>
          <w:color w:val="000000"/>
        </w:rPr>
        <w:t>) has produced a 2014 calendar featuring Hong Kong in the 196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Most cities have changed visibly in the past half-century. But looking through these pictures, you are instantly reminded that Hong Kong has - in many but not all ways - almost changed beyond recognit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Obviously, the urban areas have been transformed in a manner we know well. Hong Kong in the 1960s was low-rise and low-density by today's standards. But even in a shot of Central in the early 1960s, you can see which direction the city is going - namely, up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Newer buildings on or near the waterfront of the time are already a lot taller than those dating from just a few years earlier. The Mandarin and Hilton hotels and City Hall especially stood out, and any bystander could see how bigger structures were bound to be coming nex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But the real shock is perhaps in the rural areas of the New Territories. Of course, the mountains and greenery haven't changed that much - in most areas, anyway. But the lives of the people have been transformed. These photos show working buffalo, ox-drawn plows, paddy fields and haystack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We still have farms and farmers in the New Territories, but these are generally market gardens, with many occupying niches such as organic produce or flowe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a few decades ago, people were wading barefoot through mud, growing and harvesting rice as others had done for centuries. It's a lost world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December 4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-heritag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3-12-04T02:40:00Z</dcterms:modified>
  <cp:revision>127</cp:revision>
  <dc:subject/>
  <dc:title>SCMP Article</dc:title>
</cp:coreProperties>
</file>