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Normal"/>
        <w:spacing w:lineRule="auto" w:line="480"/>
        <w:jc w:val="center"/>
        <w:rPr>
          <w:rFonts w:ascii="Arial" w:hAnsi="Arial" w:cs="Arial"/>
          <w:b/>
          <w:b/>
        </w:rPr>
      </w:pPr>
      <w:r>
        <w:rPr>
          <w:rFonts w:cs="Arial" w:ascii="Arial" w:hAnsi="Arial"/>
          <w:b/>
        </w:rPr>
        <w:t xml:space="preserve">Queues at Disneyland? Just typical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ong Kong people who are worried that the new Disneyland represents only western culture can relax. After attending a rehearsal day last weekend, I can assure them they will feel very much at home when they visit the new theme park.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First of all, they can expect Causeway Bay-style crowds, as the first phase has capacity for just 29,000 visitors. During the parade down Main Street USA, you simply cannot mov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nevitably, this means there will be queues for many of the attractions. Of course, all theme parks have queues, but by any standards a visit to the Hong Kong park is likely to involve quite a lot of waiting in lin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t took us an hour to see the Festival of the Lion King and 85 minutes to get into Buzz Lightyear Astro Blasters. There is a fastpass system that lets you book a time, but its quotas were already filled. So one parent stood in line for the show, while the other went off to get something to ea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re were long lines in the restaurants too, with my patient wife waiting half an hour for some takeaway food. In the sit-down places it would have taken longer, with people spending a lot more time eating and sitting around afterwards than would be the case in an American theme park.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We had fishburgers, but the majority of outlets offered noodles, barbecued pork and a variety of other Cantonese-style and Asian foods. Many shops were very busy, too, with long lines of people waiting to buy Disney souvenirs. This came with another Asian twist: people were buying items made of gold.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n true Hong Kong fashion, all the announcements were in Cantonese, English and Mandarin, though not everyone seems to have been listening. Requests not to use camera flashes in the Lion King show, for example, had little apparent effec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lthough the crowds were well behaved, as they usually are in Hong Kong, the large number of visitors is likely to give Disney some challenge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 saw that a lot of park employees were busy clearing up litter, which suggests they might need to install more bins. Some visitors were perhaps a little too enthusiastic, and were rushing from one show to another. I could not help wondering about crowd management after the official opening, when a larger proportion of the visitors will be from the mainland and Southeast Asia (most of them last weekend were local).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small size of the site was very noticeable, and the second phase will probably need to go ahead as soon as possibl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But the main thing is that everyone was enjoying themselves. Although Hong Kong Disneyland has been controversial among commentators and politicians, the children have no doubts at all. They love it, and I know I will be taking mine back - or they will take me - because, to them, the atmosphere and the staff are fun, and the things to do and see are well worth waiting in line for.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owever, I will probably make sure it is on a weekday or some other relatively quiet tim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What surprised me the most, though, was that the place had a surprisingly Hong Kong feel to it. Everything, from the efficient public transport links to the amazing fireworks display, seemed to fit in with the local environmen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Mickey Mouse comes from western popular culture, but so what? Lots of things in this international city are non-Chinese, but we still think of them as local. </w:t>
      </w:r>
    </w:p>
    <w:p>
      <w:pPr>
        <w:pStyle w:val="Normal"/>
        <w:spacing w:lineRule="auto" w:line="480"/>
        <w:jc w:val="both"/>
        <w:rPr>
          <w:rFonts w:ascii="Arial" w:hAnsi="Arial" w:cs="Arial"/>
          <w:kern w:val="0"/>
          <w:lang w:val="en-US"/>
        </w:rPr>
      </w:pPr>
      <w:r>
        <w:rPr>
          <w:rFonts w:cs="Arial" w:ascii="Arial" w:hAnsi="Arial"/>
          <w:kern w:val="0"/>
          <w:lang w:val="en-US"/>
        </w:rPr>
        <w:t>And that is how I think our new Disneyland is going to turn out: as a typical Hong Kong experience.</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38:00Z</dcterms:created>
  <dc:creator>User</dc:creator>
  <dc:description/>
  <cp:keywords/>
  <dc:language>en-US</dc:language>
  <cp:lastModifiedBy>User</cp:lastModifiedBy>
  <dcterms:modified xsi:type="dcterms:W3CDTF">2005-09-05T08:41:00Z</dcterms:modified>
  <cp:revision>1</cp:revision>
  <dc:subject/>
  <dc:title>SCMP Article</dc:title>
</cp:coreProperties>
</file>