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Asian collectors make mark at Art Basel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Style w:val="Applestylespan"/>
          <w:rFonts w:ascii="Arial" w:hAnsi="Arial" w:cs="Arial"/>
          <w:color w:val="000000"/>
          <w:lang w:eastAsia="zh-HK"/>
        </w:rPr>
      </w:pPr>
      <w:r>
        <w:rPr>
          <w:rStyle w:val="Applestylespan"/>
          <w:rFonts w:cs="Arial" w:ascii="Arial" w:hAnsi="Arial"/>
          <w:color w:val="000000"/>
        </w:rPr>
        <w:t>Art Basel in Hong Kong, the successor to the Art HK fair, took place last week. It received a lot of local and international coverage - more than the giant rubber duck for a few days</w:t>
      </w:r>
      <w:r>
        <w:rPr>
          <w:rStyle w:val="Applestylespan"/>
          <w:rFonts w:cs="Arial" w:ascii="Arial" w:hAnsi="Arial"/>
          <w:color w:val="000000"/>
          <w:lang w:eastAsia="zh-HK"/>
        </w:rPr>
        <w:t>!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The Art Basel brand alone has given the annual event a boost, as has a recent global sponsorship deal with bank UBS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The show hosted 245 galleries from 35 countries and territories, the majority of the galleries having a permanent presence in Asia. An amazing 3,000-plus artists' work was featured, with an emphasis on modern, emerging and younger ones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Press coverage mentioned Hong Kong's growing role as an art market. I received a partial list of the sales made by a couple of dozen galleries. It gives you an idea of the sort of money involved in the art trade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Hong Kong gallery De Sarthe made sales worth more than US$4 million (HK$31.2 million) on one of those days alone, all of them to Asian collectors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Galerie Gmurzynska of Switzerland sold one work by Colombian painter Fernando Botero to a Malaysian collector for US$1.3 million. Tina Keng Gallery of Taipei and Beijing sold a piece by mainland painter Wang Huaiqing for US$2.6 million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One trend several galleries have noticed is that Asian collectors are buying more Western works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The week also included hundreds of events, shows and talks, many involving the local public. No wonder the art community is looking forward to next year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ne</w:t>
    </w:r>
    <w:r>
      <w:rPr>
        <w:lang w:eastAsia="zh-HK"/>
      </w:rPr>
      <w:t xml:space="preserve"> </w:t>
    </w:r>
    <w:r>
      <w:rPr>
        <w:lang w:eastAsia="zh-HK"/>
      </w:rPr>
      <w:t>5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5-15T09:37:00Z</cp:lastPrinted>
  <dcterms:modified xsi:type="dcterms:W3CDTF">2013-06-05T01:51:00Z</dcterms:modified>
  <cp:revision>96</cp:revision>
  <dc:subject/>
  <dc:title>SCMP Article</dc:title>
</cp:coreProperties>
</file>