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Culture on rise from Ground Zer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xt week is Hong Kong Fashion Week marked by a series of exhibitions and trade shows featuring top designers, labels and tren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are actually two trade fairs in one: Hong Kong Fashion Week for Fall/Winter, which is Asia's biggest fashion fair, and World Boutique Hong Kong, in which no fewer than 600 brands introduce their latest collections. Both are organized by the Hong Kong Trade Development Counci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ashion Week is highly international. Among the big names will be Loris Diran of New York, Lars Wallin of Sweden and Wang Yutao from the mainland. But Hong Kong's creative talent will also be on displ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the best known are brothers Eri Chu and Philip Chu, whose Ground Zero label is found in some of the swankiest stores in the world's trendiest c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ri studied graphic design in Hong Kong, while Philip studied fashion design in London. Their designs are especially popular among music and other st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cultural and creative industries which include architecture, TV and animation now account for nearly 5 percent of our GDP, and provide around 200,000 jobs. So it is hardly surprising that the government and trade promotion bodies are keen to plug the sect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eanwhile, growing interest, especially among the young, in events like ArtWalk and in local performance art and heritage suggests that Hong Kong is just starting its rise as a city of culture. There are many more Ground Zero-type successes in the pipelin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4</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1-14T03:22:00Z</dcterms:modified>
  <cp:revision>203</cp:revision>
  <dc:subject/>
  <dc:title>SCMP Article</dc:title>
</cp:coreProperties>
</file>