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Clipitemtitle"/>
          <w:rFonts w:cs="Arial" w:ascii="Arial" w:hAnsi="Arial"/>
          <w:b/>
          <w:bCs/>
          <w:sz w:val="28"/>
          <w:szCs w:val="28"/>
        </w:rPr>
        <w:t>No time to waste to save HK from drowning in its own rubbish</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One of the most shocking statistics I know is the amount of waste Hong Kong dumps into its landfills every day: 13,400 tonnes. That's enough to fill four Olympic-size swimming pools - every day. Talk about unsustainable. At this rate, our landfills will be full within eight years or so. What will we do with four swimming pools full of rubbish every day?</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What do our neighbours do? We put 52 per cent of our waste into landfills (and recycle the rest). Singapore, Taiwan and Japan all put in less than 3 per cent. They recycle about as much as we do (less in Japan's case); the difference is that they incinerate most of the rest. However, if we have a motto, it is "Not in my backyard". Even plans for an incinerator on an artificial island face stiff opposition.</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Logically, some incineration will be unavoidable. But if we take another look at our neighbours, we see that they also tackle the problem in an obvious and basic way: produce less waste in the first place.</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government has asked the Council for Sustainable Development, which I chair, to lead a public engagement exercise on how Hong Kong can use waste charging to reduce the thousands of tonnes of stuff we throw out every day.</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is means making households pay in line with the volume of waste they throw out. We have looked at regional and other cities to see how they make it work. There are various mechanisms; typically they involve the compulsory use of specially purchased plastic bags, or some other way of disposal. In Hong Kong, we need to consider whether different built environments - single blocks, villages and big estates - will need different system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 will not go through the technical details here. I would like to outline some principl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First, this is about changing people's behaviour and attitudes. Hong Kong has achieved this in the past, with campaigns on littering and spitting. It takes time, and perhaps the younger generation and maybe some other parts of the community will accept change more easily than other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Second, this is about everybody. Usually, government measures affect some groups of the community more than others, or they affect everyone but some are winners and some complain they are losers. With waste charging, there are no vested interests trying to protect privileges. Old or young, rich or poor, graduate or uneducated, public housing or private housing, urban or rural - everyone is affected. Everyone has to accept a bit of change in some way, and everybody will benefit, and equally.</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ird, this is not about paying money. Throw out a certain volume (or more than a given volume) of rubbish and you will pay a bit. But the point is to encourage alternatives, just as people use cloth shopping bags now rather than plastic ones.</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alk of waste charging is already raising complaints that manufacturers and retailers force us to buy things with too much packaging. That's good. If suppliers hear such complaints, they will listen. If shoppers leave excess packaging behind in the supermarket, the companies will get the message.</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key alternative is, of course, recycling. The more you recycle, the less you would pay in waste charges. There are various ways to improve incentives for people to recycle more; for example, we need to move ahead with "producer responsibility schemes" to get industries to take back things like glass drinks bottles and electronic equipment. Most important of all, we must make sure that recycling is so convenient that there is no excuse for people not to do it. We are not there yet.</w:t>
      </w:r>
    </w:p>
    <w:p>
      <w:pPr>
        <w:pStyle w:val="Normal"/>
        <w:widowControl/>
        <w:spacing w:lineRule="auto" w:line="480" w:before="280" w:after="280"/>
        <w:jc w:val="both"/>
        <w:rPr/>
      </w:pPr>
      <w:r>
        <w:rPr>
          <w:rStyle w:val="Applestylespan"/>
          <w:rFonts w:cs="Arial" w:ascii="Arial" w:hAnsi="Arial"/>
          <w:color w:val="000000"/>
        </w:rPr>
        <w:t>If you agree that we cannot carry on trying to find somewhere to put 13,400 tonnes of rubbish day after day, please read the Invitation for Response Document at</w:t>
      </w:r>
      <w:r>
        <w:rPr>
          <w:rStyle w:val="Appleconvertedspace"/>
          <w:rFonts w:cs="Arial" w:ascii="Arial" w:hAnsi="Arial"/>
          <w:color w:val="000000"/>
        </w:rPr>
        <w:t> </w:t>
      </w:r>
      <w:hyperlink r:id="rId2" w:tgtFrame="_blank">
        <w:r>
          <w:rPr>
            <w:rStyle w:val="InternetLink"/>
            <w:rFonts w:cs="Arial" w:ascii="Arial" w:hAnsi="Arial"/>
            <w:color w:val="006391"/>
          </w:rPr>
          <w:t>http://www.susdev.org.hk/english/index.php</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18,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susdev.org.hk/english/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10-18T03:11:00Z</dcterms:modified>
  <cp:revision>75</cp:revision>
  <dc:subject/>
  <dc:title>SCMP Article</dc:title>
</cp:coreProperties>
</file>