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Distorted growth the driving force behind Hongkongers’ ire</w:t>
      </w:r>
    </w:p>
    <w:p>
      <w:pPr>
        <w:pStyle w:val="Normal"/>
        <w:widowControl/>
        <w:spacing w:lineRule="auto" w:line="480" w:before="280" w:after="280"/>
        <w:jc w:val="both"/>
        <w:rPr>
          <w:rFonts w:ascii="Arial" w:hAnsi="Arial" w:cs="Arial"/>
          <w:kern w:val="0"/>
          <w:lang w:eastAsia="zh-HK"/>
        </w:rPr>
      </w:pPr>
      <w:r>
        <w:rPr>
          <w:rFonts w:cs="Arial" w:ascii="Arial" w:hAnsi="Arial"/>
          <w:kern w:val="0"/>
        </w:rPr>
        <w:t>Although the debate about the impact of mainlanders on Hong Kong seems to have calmed down, the basic causes remain. Indeed, a government plan to allow mainland drivers to bring cars into Hong Kong has perhaps made these issues cleare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cross-border vehicle idea should not, in theory, be a big deal. Imagine if New York City barred vehicles coming over from New Jersey and Connecticut – it would not even have the power to do i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is true that some cities on the mainland do ban cars from outside. This is a reflection of the traffic congestion in those cities, and critics in Hong Kong would have a good case if they said we should not admit more vehicles until the government has fixed our pollution and traffic problem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But that is not what many of the plan’s opponents are saying. Their angle is that mainlanders are lousy drivers, thus potentially dangerous, and they would be competing for local resources (roads and parking spaces). It is an argument we’ve heard before: mainland shoppers drive local business rents up, and mainland investors make housing unaffordable. The problem is not transport policy, but people – mainlander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community is divided. One group, including government officials, sees the arrival of larger numbers of mainland visitors in Hong Kong as a good thing. Another thinks it is a bad thing</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fter my column on this subject two weeks ago, a correspondent wrote to me and estimated that maybe 5 per cent of Hong Kong people benefit – and very significantly – from mainland tourism, while the other 95 per cent “bear the brunt of the influx”. This may be an exaggeration, but it must be true that much of the proceeds from mainland shoppers and property investors go to Hong Kong’s developers and landlords. It is also surely true that, as a result, homes are less affordable and noodle shops and cinemas enjoyed by locals have been driven out by big luxury retail chain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is is not, therefore, just a difference of opinion. This is a conflict, and potentially quite a severe one. The middle class is shrinking, or at least it feels under great pressure, and evidence of poverty is becoming more visible in the form of things like partitioned flats and food bank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nd now we have a situation where one relatively small group of the population – mostly already wealthy – appears to be benefiting from something that hurts the interests of the majority. In other words, they are getting richer at the expense of everyone els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Our officials like to talk about “win-wins” that benefit all of us. For years, we have seen tourism – one of our four “pillar industries” – as a good example. It brings money into the city and it creates jobs, so who can possibly have a problem with it? No one did have a problem when it consisted of 10 million visitors a year from several dozen countries all doing different thing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But a big change has taken place. Mainlanders have been coming in large, fast-growing numbers, pushing total visitor numbers up 22 per cent to 36 million in 2010, and up 17 per cent to 42 million last year. They are now nearly two-thirds of total visitors, and they focus on buying particular types of goods in particular locations. If you are a big landlord or chain retailer in the right place, you will profit massively from this phenomenon. But for smaller businesses and the local customers who rely on them, it can be disaster: higher rents, closed businesses and reduced access to necessary goods and servic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is is not simply growth, but economic distortion. Our government seems unwilling to acknowledge that this is not a “win-win” but a situation of “some win, a lot lose”. Some members of the community have been taking it out on mainlanders. That is unfair and unjustifiable, but so – to these people – are the higher rents, the closure of affordable restaurants and the difficulties in getting baby milk powde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Our leaders – and those who want to be elected as future leaders – need to address this issue</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24,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2-10T16:11:00Z</cp:lastPrinted>
  <dcterms:modified xsi:type="dcterms:W3CDTF">2012-02-27T01:20:00Z</dcterms:modified>
  <cp:revision>24</cp:revision>
  <dc:subject/>
  <dc:title>SCMP Article</dc:title>
</cp:coreProperties>
</file>