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Photo exhibition is picture perfec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Photography started in the 1820s and 1830s. By the 1850s and 60s, it was being used for personal portraits and in news reporting and publishing.</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And by the 1890s, film helped make it a popular hobby.</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In Hong Kong, the history of photography largely tracks the territory's development as a British colony. The Hong Kong Museum of History in Tsim Sha Tsui has put together a fascinating exhibition from its own archives of 14,000 prints, plus another 10,000 on loan from the Moonchu Foundation.</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i/>
          <w:color w:val="000000"/>
          <w:lang w:val="en-US" w:eastAsia="zh-HK"/>
        </w:rPr>
        <w:t>Images Through Time: Photos of Old Hong Kong</w:t>
      </w:r>
      <w:r>
        <w:rPr>
          <w:rFonts w:cs="Arial" w:ascii="Arial" w:hAnsi="Arial"/>
          <w:color w:val="000000"/>
          <w:lang w:val="en-US" w:eastAsia="zh-HK"/>
        </w:rPr>
        <w:t xml:space="preserve"> cleverly arranges early photos of the city by time, subject matter and neighborhood.</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result is fascinating. Even in the mid-19th century there were photographic studios on Queen's Road. Families posed for pictures, and photographers went out and recorded the scenes as the town expanded along the island coastline over to Kowloon.</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Visitors should allow at least a couple of hours to go through the exhibition. They will see the science and art of photography take dramatic leaps forward, along with the city. The exhibit runs until April 21.</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Many visitors seem to stop to look at one picture with special interest. It might be a view of Pok Fu Lam, Quarry Bay or Tsim Sha Tsui, or the scene on a street corner in Central. It's a place you know well, and yet you have gone back in time maybe 100 year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Last but not least, the exhibition is a reminder of the hard work that goes into curat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2</w:t>
    </w:r>
    <w:r>
      <w:rPr>
        <w:lang w:eastAsia="zh-HK"/>
      </w:rPr>
      <w:t>, 201</w:t>
    </w:r>
    <w:r>
      <w:rPr>
        <w:lang w:eastAsia="zh-HK"/>
      </w:rPr>
      <w:t>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1-22T09:19:00Z</dcterms:modified>
  <cp:revision>140</cp:revision>
  <dc:subject/>
  <dc:title>SCMP Article</dc:title>
</cp:coreProperties>
</file>