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When stranglers are welcome on our street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of Hong Kong's many unusual features is the trees growing from old wal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roots spreading out over the stones, they are an impressive sight, and it is no wonder tourists stop to take photographs of the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y also provide shade by the street and offer habitats for wildlife right in the heart of our urban area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ound 500 walls in the city host such trees. They are typically a type of banyan called the strangler fig, which has aerial roots that spread out above the surface of the groun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the name "strangler" suggests, they are adapted to grow on and around other trees, which eventually di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seeds, which are distributed through bird droppings, can also take root on traditional stone walls and buildings - though not modern concret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longest group of such trees on walls in Hong Kong is in Forbes Street in Kennedy Town, which goes back 120 years and has 27 trees growing on i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fter consulting the local community, the MTR successfully conserved this historic site despite building a new station nearb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led to the production of a book, Conservation of Stonewall Trees by CY Jim of the University of Hong Kong and Glenn Frommer of the MTR, published by the two organizatio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s a bit technical - but well worth a look to see how these amazing plants are being protected around the ci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1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7-23T02:08:00Z</dcterms:modified>
  <cp:revision>176</cp:revision>
  <dc:subject/>
  <dc:title>SCMP Article</dc:title>
</cp:coreProperties>
</file>