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t>SCMP Article</w:t>
      </w:r>
    </w:p>
    <w:p>
      <w:pPr>
        <w:pStyle w:val="Normal"/>
        <w:widowControl/>
        <w:spacing w:lineRule="auto" w:line="480" w:before="280" w:after="280"/>
        <w:jc w:val="center"/>
        <w:rPr>
          <w:rFonts w:ascii="Arial" w:hAnsi="Arial" w:cs="Arial"/>
          <w:kern w:val="0"/>
          <w:lang w:val="en-US"/>
        </w:rPr>
      </w:pPr>
      <w:r>
        <w:rPr>
          <w:rFonts w:cs="Arial" w:ascii="Arial" w:hAnsi="Arial"/>
          <w:b/>
          <w:bCs/>
          <w:kern w:val="0"/>
          <w:lang w:val="en-US"/>
        </w:rPr>
        <w:t>Now for the difficult part</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Hong Kong's new chief executive, Donald Tsang Yam-kuen, is being sworn in today in Beijing. He starts his term of office with a public approval rating of well more than 70 per cent. The election process probably delivered the same result we would have had through direct universal suffrage.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For the first time in Hong Kong's history, we are led by a local person who has the support and confidence of a broad majority of citizens from all social classes and age groups. Crucially, this support base seems to be spread across most of the political spectrum, especially the middle part of it.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Mr Tsang's achievement in gaining this approval, however, was the easy part. He and the government now face a range of old challenges and conflicting demands. Some people would like to see smaller school classes, more subsidies for medical drugs or a universal pension system.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Some believe we should find ways to reduce spending and cut taxes. Then we have other issues, such as constitutional development, health-care finance, civil service reform, broadening of the tax base, the West Kowloon cultural hub, smoking and food labelling. It is unrealistic to expect a full consensus on all these issues.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How can we move forward? The administration will probably face opposition in the Legislative Council. In some cases, legislators who fight government policy might be reflecting broad community opinion. Where that is the case, there needs to be better public consultation. Perhaps the administration will need to review its policy approach, or at least do a better job of explaining it. On some issues, opposition will reflect the influence of interest groups rather than the wider public interest. In those cases, a stronger and more decisive leadership style may help.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But in many cases, opposition in Legco comes out of a tradition of opposing for its own sake. It is one of the few ways legislators can make an impact. How can our new chief executive change that part of the executive-legislature relationship?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Our previous chief executive, Tung Chee-hwa, appointed some Legco members to the Executive Council in the hope that their party colleagues would vote more frequently for the government. But it did not work: the other party members in Legco did not feel they had any more ownership of policy than before. And some of the non-official Exco members have found it hard to be loyal to both the government's line and their party's.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Some commentators have suggested that the administration should appoint party members as assistant ministers. But would the politicians try to influence the officials, or would it work the other way around?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This raises more fundamental questions. Who drives policy? If elected representatives are involved, how can we be sure they will take on the responsibilities that go with it? Perhaps the answer lies partly outside Legco. The new chief executive has already said that he wants a more inclusive approach, with broader participation in advisory bodies and the Executive Council itself. </w:t>
      </w:r>
    </w:p>
    <w:p>
      <w:pPr>
        <w:pStyle w:val="Normal"/>
        <w:spacing w:lineRule="auto" w:line="480"/>
        <w:jc w:val="both"/>
        <w:rPr>
          <w:rFonts w:ascii="Arial" w:hAnsi="Arial" w:cs="Arial"/>
          <w:kern w:val="0"/>
          <w:lang w:val="en-US"/>
        </w:rPr>
      </w:pPr>
      <w:r>
        <w:rPr>
          <w:rFonts w:cs="Arial" w:ascii="Arial" w:hAnsi="Arial"/>
          <w:kern w:val="0"/>
          <w:lang w:val="en-US"/>
        </w:rPr>
        <w:t>This brings us back to that broad-based majority that recently told pollsters Mr Tsang was their No1 choice for chief executive. Can the government convince those people - including the many moderates whose voices often perhaps go unheard - that it is responsive to them? Can it build on their support and translate that into a more constructive relationship with their representatives? As I said, doing well in the polls was the easy bit.</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ne 24, 2005</w: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3:41:00Z</dcterms:created>
  <dc:creator>User</dc:creator>
  <dc:description/>
  <cp:keywords/>
  <dc:language>en-US</dc:language>
  <cp:lastModifiedBy>User</cp:lastModifiedBy>
  <dcterms:modified xsi:type="dcterms:W3CDTF">2005-06-24T03:41:00Z</dcterms:modified>
  <cp:revision>2</cp:revision>
  <dc:subject/>
  <dc:title>SCMP Article</dc:title>
</cp:coreProperties>
</file>