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arding call to hot times in harbor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ong Kong has places all visitors must see, such as The Peak or Star Ferry, and venues that locals often patronize, like restaurants and shop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n there are hundreds - perhaps thousands - of places that most of us should know about but probably don't. For there is a hidden Hong Kong that often reveals curious and forgotten aspects of our culture and heritag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or example, how many of you know where Hong Kong's most famous marine firefighting vessel can be seen?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Alexander Grantham, which was built locally, served from 1953 until it was decommissioned in 2002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lthough the boat was retired after years of tackling ship fires and rescuing sailors, you can still see it and look over its sturdy lin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is a good example of a preservation project. With the co-operation of various district and government bodies, a home was found on the waterfront at Quarry Bay Park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restored boat sits high and dry next to the harbor where it spent much of its life, and there is also an exhibition galler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fireboat is simply a fun and educational attraction - walk around the engine room and the deck and photograph the high-power water cann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nd it's just a few minutes' walk from the restaurants and shops of Cityplaza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 18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1-05-18T01:35:00Z</dcterms:modified>
  <cp:revision>181</cp:revision>
  <dc:subject/>
  <dc:title>SCMP Article</dc:title>
</cp:coreProperties>
</file>