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rive offers trip down memory lan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We have a history museum, a science museum and even a museum of coastal defense, but what about a museum of childhood?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re are several overseas, especially in Britain, where toy museums seem especially popula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ir appeal, of course, is nostalgi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o far, we have not had any such exhibitions in Hong Kong. But that might chan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Museum of History has launched a campaign seeking donations of childhood item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se include old school things such as textbooks, school bags and stationery. They also of course want old toys - things like playing cards, dolls, robots and others that clearly belong to the good old days, before kids spent hours on computer gam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museum would also like to have children's publications, like comic books, and packaging, such as candy and snack wrappers in old design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is also asking for photographs - such as those taken at amusement parks - and even has a Facebook page where netizens may share their memories. Go to http://www.lcsd.gov.hk/ce/Museum/History/en/collect</w:t>
      </w:r>
      <w:r>
        <w:rPr>
          <w:rFonts w:cs="Arial" w:ascii="Arial" w:hAnsi="Arial"/>
          <w:color w:val="000000"/>
          <w:lang w:eastAsia="zh-HK"/>
        </w:rPr>
        <w:t>_</w:t>
      </w:r>
      <w:r>
        <w:rPr>
          <w:rFonts w:cs="Arial" w:ascii="Arial" w:hAnsi="Arial"/>
          <w:color w:val="000000"/>
        </w:rPr>
        <w:t>mar</w:t>
      </w:r>
      <w:r>
        <w:rPr>
          <w:rFonts w:cs="Arial" w:ascii="Arial" w:hAnsi="Arial"/>
          <w:color w:val="000000"/>
          <w:lang w:eastAsia="zh-HK"/>
        </w:rPr>
        <w:t>_</w:t>
      </w:r>
      <w:r>
        <w:rPr>
          <w:rFonts w:cs="Arial" w:ascii="Arial" w:hAnsi="Arial"/>
          <w:color w:val="000000"/>
        </w:rPr>
        <w:t>2012.php for detail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ith luck, the appeal will enable the museum to produce an exhibition about a Hong Kong childhoo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uch a display will likely be very popular. As we see from the growing public interest in shared heritage, the city's past is a popular subjec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can imagine the buzz when adults pass through a childhood exhibition, pointing with delight as the toys and comics bring all those old memories flooding back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</w:t>
    </w:r>
    <w:r>
      <w:rPr>
        <w:lang w:eastAsia="zh-HK"/>
      </w:rPr>
      <w:t xml:space="preserve"> </w:t>
    </w:r>
    <w:r>
      <w:rPr>
        <w:lang w:eastAsia="zh-HK"/>
      </w:rPr>
      <w:t>7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11-07T10:29:00Z</cp:lastPrinted>
  <dcterms:modified xsi:type="dcterms:W3CDTF">2012-11-08T02:07:00Z</dcterms:modified>
  <cp:revision>77</cp:revision>
  <dc:subject/>
  <dc:title>SCMP Article</dc:title>
</cp:coreProperties>
</file>