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Applestylespan"/>
          <w:rFonts w:cs="Arial" w:ascii="Arial" w:hAnsi="Arial"/>
          <w:b/>
          <w:bCs/>
          <w:color w:val="000000"/>
          <w:sz w:val="28"/>
          <w:szCs w:val="28"/>
        </w:rPr>
        <w:t>It's time to wear a piece of local art</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Hong Kong design is key to the success of many mainland- made consumer goods, and in fashion, film and animation. Local creative talent also comes out in areas like branding and retail premises design</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common thread is commercial viability. We do have fine artistic and cultural talent, but for many creative people in this city it seems business comes first</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One rising star is William Shum, founder of the high-end watch company Memorigin. He was born into the industry (his father was in the business) and abandoned plans to be a banker at the age of 25 because he had a vision for timepieces with Hong Kong characteristics</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watches are a special type known as tourbillons. Traditionally, they were engineered in Europe and may cost US$100,000 (HK$780,000) or more</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Even relatively cheaper models made in Asia cost far more than most sensible people will consider spending on a watch (which is why I can plug them as an example of design talent here)</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Memorigin's concept is to incorporate local and "east- meets-west" designs into these</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result is distinctive watches featuring such design elements as antique wood carvings, animals of the Chinese zodiac, Bruce Lee, Batman and in some cases, of course, large quantities of diamonds</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company is starting its own mainland outlets that look like traditional tea shops. Increasingly, the world's rich and serious watch fans are wearing a bit of Hong Kong on their wrists</w:t>
      </w:r>
      <w:r>
        <w:rPr>
          <w:rStyle w:val="Applestylespan"/>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w:t>
    </w:r>
    <w:r>
      <w:rPr>
        <w:lang w:eastAsia="zh-HK"/>
      </w:rPr>
      <w:t xml:space="preserve"> </w:t>
    </w:r>
    <w:r>
      <w:rPr>
        <w:lang w:eastAsia="zh-HK"/>
      </w:rPr>
      <w:t>8</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5-08T10:52:00Z</cp:lastPrinted>
  <dcterms:modified xsi:type="dcterms:W3CDTF">2013-05-08T02:52:00Z</dcterms:modified>
  <cp:revision>91</cp:revision>
  <dc:subject/>
  <dc:title>SCMP Article</dc:title>
</cp:coreProperties>
</file>