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Global art array goes up in ligh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 Basel, one of the art world's biggest showcases, opens tomorr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its second year after Hong Kong became the event's third annual location last year, along with Basel in Switzerland and Miami Beach in the United States. It merged with Art HK and marked a significant development of Hong Kong's role as a leading art mark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always, the focus is on modern and contemporary art from Asia, but galleries from Europe, the Americas and Africa will also be exhibiting works from new and established artists - more than 2,000 of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paintings and sculptures, the main hall at the Hong Kong Convention and Exhibition Centre will host installations, videos and photograph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series of talks, seminars, workshops and other activities will take place in parallel with the four-day event. These will include Wong Chuk Hang Art Night, when people will be able to visit galleries in the up- and-coming area at Aberdeen, and an Open Studios Day in Chai Wa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ven if you can't make it to these you can still see - indeed, you probably can't miss - an audiovisual installation called "alpha pulse" by German sound artist Carsten Nicola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rom tomorrow until Saturday between 7.30pm and 8.20pm he will turn the International Commerce Centre into a lighthouse sending synchronized pulses into the city. Organizers say it will be especially impressive from the waterfront in Central and Tamar.</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More details, including a huge online catalogue, are at </w:t>
      </w:r>
      <w:hyperlink r:id="rId2">
        <w:r>
          <w:rPr>
            <w:rStyle w:val="InternetLink"/>
            <w:rFonts w:cs="Arial" w:ascii="Arial" w:hAnsi="Arial"/>
            <w:lang w:val="en-US"/>
          </w:rPr>
          <w:t>https://www.artbasel.com/en/hong-kong</w:t>
        </w:r>
      </w:hyperlink>
      <w:r>
        <w:rPr>
          <w:rFonts w:cs="Arial" w:ascii="Arial" w:hAnsi="Arial"/>
          <w:color w:val="000000"/>
          <w:lang w:val="en-US"/>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4</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basel.com/en/hong-ko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5-14T01:47:00Z</dcterms:modified>
  <cp:revision>163</cp:revision>
  <dc:subject/>
  <dc:title>SCMP Article</dc:title>
</cp:coreProperties>
</file>