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cs="Arial" w:ascii="Arial" w:hAnsi="Arial"/>
          <w:b/>
          <w:lang w:eastAsia="zh-HK"/>
        </w:rPr>
        <w:t>The Standard</w:t>
      </w:r>
      <w:r>
        <w:rPr>
          <w:rFonts w:cs="Arial" w:ascii="Arial" w:hAnsi="Arial"/>
          <w:b/>
        </w:rPr>
        <w:t xml:space="preserve"> Article</w:t>
      </w:r>
    </w:p>
    <w:p>
      <w:pPr>
        <w:pStyle w:val="Web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fferent strokes for different Volks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val="en-US" w:eastAsia="zh-HK"/>
        </w:rPr>
      </w:pPr>
      <w:r>
        <w:rPr>
          <w:rFonts w:cs="Arial" w:ascii="Arial" w:hAnsi="Arial"/>
          <w:kern w:val="0"/>
        </w:rPr>
        <w:t>Over the past few months, you may have noticed taxis with scale model Volkswagen Beetles on their roofs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Obviously they were there to advertise the famous German car (with the help of a Toyota taxi fleet!)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</w:rPr>
        <w:t>But there was more to it than just marketing. After they were removed, Volkswagen asked a variety of people to create interesting designs for the model cars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The designers included some celebrities and children (who I'll mention in a minute). Mostly, though, the visual concepts were thought up by local artists and art students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The new paint jobs included a Hong Kong skyline, floral patterns and quite a few very local-looking cartoon images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One made the car appear as a can of luncheon meat, while another had it dripping with multicolored melting ice cream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Another was covered with the calligraphy graffiti of the famous King of Kowloon, Tsang Tsou-choi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It is an excellent example of how a company can give a boost to our local creative talent - not just established designers, but up-and-coming artists and those who are still studying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And that brings me to the kids. These young designers were from Po Leung Kuk, the long-established charity that runs orphanages, schools and other facilities for disadvantaged children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They have a special interest in the project because Volkswagen is now going to auction the unique models, with the proceeds going to that very good cause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What a great project: everyone - the company, our local artists and the Kuk - win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HK"/>
      </w:rPr>
      <w:t>June 02,</w:t>
    </w:r>
    <w:r>
      <w:rPr/>
      <w:t xml:space="preserve"> 20</w:t>
    </w:r>
    <w:r>
      <w:rPr>
        <w:lang w:eastAsia="zh-HK"/>
      </w:rPr>
      <w:t>10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28:00Z</dcterms:created>
  <dc:creator>User</dc:creator>
  <dc:description/>
  <cp:keywords/>
  <dc:language>en-US</dc:language>
  <cp:lastModifiedBy>alexchoy</cp:lastModifiedBy>
  <cp:lastPrinted>2010-01-06T10:50:00Z</cp:lastPrinted>
  <dcterms:modified xsi:type="dcterms:W3CDTF">2010-06-02T01:40:00Z</dcterms:modified>
  <cp:revision>132</cp:revision>
  <dc:subject/>
  <dc:title>SCMP Article</dc:title>
</cp:coreProperties>
</file>