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World's on way to our big art party</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The Hong Kong International Art Fair 2012 takes place next week, from May 17 to 20. Now in its sixth year, the event will showcase contemporary works from no fewer than 266 galleries from 39 countries and territori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RTHK12, as it's known in short, is an annual highlight for Hong Kong as a regional and international hub for the art market. It is open to all</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Just buy a ticket (www.hongkongartfair.com) and come along. You will find a huge space at the Hong Kong Convention and Exhibition Centre with row after row of booths in which art galleries display a sample of their artists' work. If you have ever been to a trade show, you will recognize the layou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Probably more than 40,000 people will come from all over Asia and the world. Some will be serious collectors, but there are also modestly priced works that might appeal to anyone with an interest in ar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Most visitors simply come to look, and a surprising number of them are younger Hongkongers fascinated by the amazing range of work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fair is not just about selling art but also about bringing it into the community. This year includes several events aimed at schoolkids and a special tour for first-time art buyers. There are also talks and panel discussions; this is a major gathering for international galleries, curators and artist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RTHK12 has become a vital part of the art scene - not only of Hong Kong but of Asia and increasingly the world</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w:t>
    </w:r>
    <w:r>
      <w:rPr>
        <w:lang w:eastAsia="zh-HK"/>
      </w:rPr>
      <w:t xml:space="preserve"> </w:t>
    </w:r>
    <w:r>
      <w:rPr>
        <w:lang w:eastAsia="zh-HK"/>
      </w:rPr>
      <w:t>09</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09T09:54:00Z</cp:lastPrinted>
  <dcterms:modified xsi:type="dcterms:W3CDTF">2012-05-09T01:55:00Z</dcterms:modified>
  <cp:revision>46</cp:revision>
  <dc:subject/>
  <dc:title>SCMP Article</dc:title>
</cp:coreProperties>
</file>