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SCMP Article</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Bernard Chan</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Accountability and Better Government</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I found it painful to watch Secretary for Health, Welfare and Food Dr Yeoh Eng-kiong finally step down last week after the Legislative Council select committee published its report on Sars.  I felt the same way when Hospital Authority chairman Dr Leong Che-hung did the same a day later.  I have worked with both men, and I know our health system is losing valuable expertis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Of course, to some extent that’s politics.  The pressure for Dr Yeoh to step down was understandable.  We have Legco elections in September, and politicians would exploit the issue.  But these two men’s departure is more likely to damage Hong Kong than help it.  How has ‘accountability’ turned into a force that can potentially hurt our interests?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When chief executive Tung Chee-hwa announced his accountability system in 2001, he wanted to strengthen his own authority.  However, the legislative council, political opposition, the public and the media have seized on ‘accountability’ as a way to exert at least some influence of their own over our unelected leadership.  The result is not very pretty.  In the last 12 months, three of our ministers have stood down under widespread calls for their resignation.  At this rate, the entire government of 15 principle officials – including the chief executive – would quit during a five-year term!  Of course, senior officials must be held to account.  But we seem to have developed a culture of looking for scapegoats.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I believe this is part of a bigger trend in Hong Kong politics today.  It is a pattern of negative action.  Opposition for its own sake.  Deliberate attempts to hinder the work of the executive whether it is good or bad.  It is not a constructive approach.  Indeed, if it forces talent away it is surely destructive.  We see it in Legco when parties vote against sound government policies.  We see it when politicians and commentators oppose official plans with extremely harsh and emotional words.  We see it when criticism of the government becomes personal and insulting, as if the aim is to provoke and demoralize senior officials.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Some of this is just ordinary political activity.  But I think it goes beyond that.  It is not accompanied by constructive suggestions and policy alternatives, let alone praise or recognition for officials when things go well.  Pure, negative opposition, even if it harms Hong Kong, has become an end in itself.  It is as if our people don’t even want the government to succeed.</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To conservatives, this may be an argument against greater democracy – it shows the immaturity of Hong Kong politicians and voters.  But there is another possibility.  Our current political process deliberately excludes most of the community from serious involvement.  The administration has no popular mandate.  Could it be that people are tempted to take a negative and hostile approach – such as driving good people from office – because they feel they have no alternative way to exercise any influenc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The National People’s Congress Standing Committee ruling of last April ruled out the introduction of full universal suffrage in 2007-08.  But the decision left serious scope for changing the composition of Legco and the Election Committee, and it did not reduce our leadership’s ability to open up senior executive and advisory positions to a broader range of people.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Although the community is being asked to propose ways forward for political reform, our current leaders must ask themselves a basic question about sharing political power.  How much influence and responsibility are they willing to give up and pass to people who are currently outsiders?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A lot depends on their answer.  We could go on having a government that faces public hostility and which no-one wants to help.  Or we could get an administration that more people see as ‘their’ government, deserving their support and cooperation.  A government that large numbers of good people will want to join and work for.  The population of Hong Kong, and the central government in Beijing, surely expect political reform to deliver the latter.</w:t>
      </w:r>
    </w:p>
    <w:p>
      <w:pPr>
        <w:pStyle w:val="Style14"/>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25" w:right="1325"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3:14:00Z</dcterms:created>
  <dc:creator> </dc:creator>
  <dc:description/>
  <dc:language>en-US</dc:language>
  <cp:lastModifiedBy>Fred Yeung</cp:lastModifiedBy>
  <cp:lastPrinted>2004-07-13T12:55:00Z</cp:lastPrinted>
  <dcterms:modified xsi:type="dcterms:W3CDTF">2004-09-24T03:14:00Z</dcterms:modified>
  <cp:revision>2</cp:revision>
  <dc:subject/>
  <dc:title>DRAFT</dc:title>
</cp:coreProperties>
</file>