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Musical vision gives gifted youth the edg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Last month, 110 talented young people got together in Hong Kong. They came from the mainland, Taiwan, South Korea, Japan, Malaysia, the Philippines, Singapore, Thailand and Vietnam; 15 of them are local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y competed hard in order to be here, and have been working even harder in the past couple of week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y are the Asian Youth Orchestra, and are attending its 24th annual rehearsal camp. The camp is no holiday. They have undergone intensive rehearsals at the Academy for Performing Arts, where they serve as orchestra in residenc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rehearsals end this week, and the musicians are embarking on a tour of cities in Greater China and Japan. That tour goes on until the end of this month.</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Asian Youth Orchestra is a great example of a vision turning into a success story. Founder Richard Pontzious saw the need and potential for a pre- professional orchestra rooted in and uniting a region where many young talents trained in the West and often stayed ther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legendary violinist and conductor Yehudi Menuhin provided encouragement and support. And local media tycoon Sally Aw Sian donated a significant sum to launch the projec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ince then, hundreds of young Asian musicians have passed through the Asian Youth Orchestra and gone on to work professionally with major orchestras around the world. The orchestra will perform at the Hong Kong Cultural Centre on August 15 and 16.</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ernard Charnwut Chan is chairman of the Advisory Committee on Revitalisation of Historic Building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13</w:t>
    </w:r>
    <w:r>
      <w:rPr>
        <w:lang w:eastAsia="zh-HK"/>
      </w:rPr>
      <w:t>, 201</w:t>
    </w:r>
    <w:r>
      <w:rPr>
        <w:lang w:eastAsia="zh-HK"/>
      </w:rPr>
      <w:t>4</w:t>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4-08-13T08:27:00Z</dcterms:modified>
  <cp:revision>180</cp:revision>
  <dc:subject/>
  <dc:title>SCMP Article</dc:title>
</cp:coreProperties>
</file>