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Our staggering array of cultural root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ng Kong's first-ever inventory of intangible cultural heritage was published last week. The list contains 480 examples of oral tradition, performing arts, rituals, festivals, folk practices and craf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iled in accordance with Unesco methods, the inventory is the result of a city-wide survey and three-year study by the South China Research Center at Hong Kong University of Science and Technolog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cess drew on a similar inventory already compiled by Guangdong province and included a four-month local public consulta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aim is to assist the community in preserving intangible heritage, which needs protecting just as historic buildings and artifacts d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range of items in the inventory is staggering. To give you a very brief sample, it includes Hakka dialect, dragon and lion dances, Cantonese opera, puppet performances, various village and island festivals, the Hindu Diwali festival, the Taoist beam-raising rituals used to bless new buildings, traditional wedding ceremonies, martial arts practices, snake wine, soy sauce-making, dim sum techniques, the manufacture of bamboo baskets for steaming food, egg tarts, paper-cutting, stilt house construction, honey-making and wooden boat desig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dern traditions - like the Lan Kwai Fong Halloween festivities or Cantopop - are not old enough to be included. Generally, "heritage" refers to something at least 50 years ol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ut the inventory is not intended to be a fixed list; some time in the future, more recent intangible aspects of our culture will surely join the invento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You can read through the whole list at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heritagemuseum.gov.hk/downloads/first</w:t>
        </w:r>
        <w:r>
          <w:rPr>
            <w:rStyle w:val="InternetLink"/>
            <w:rFonts w:cs="Arial" w:ascii="Arial" w:hAnsi="Arial"/>
            <w:lang w:val="en-US"/>
          </w:rPr>
          <w:t>_</w:t>
        </w:r>
        <w:r>
          <w:rPr>
            <w:rStyle w:val="InternetLink"/>
            <w:rFonts w:cs="Arial" w:ascii="Arial" w:hAnsi="Arial"/>
            <w:lang w:val="en-US"/>
          </w:rPr>
          <w:t>ICH</w:t>
        </w:r>
        <w:r>
          <w:rPr>
            <w:rStyle w:val="InternetLink"/>
            <w:rFonts w:cs="Arial" w:ascii="Arial" w:hAnsi="Arial"/>
            <w:lang w:val="en-US"/>
          </w:rPr>
          <w:t>_</w:t>
        </w:r>
        <w:r>
          <w:rPr>
            <w:rStyle w:val="InternetLink"/>
            <w:rFonts w:cs="Arial" w:ascii="Arial" w:hAnsi="Arial"/>
            <w:lang w:val="en-US"/>
          </w:rPr>
          <w:t>inventory</w:t>
        </w:r>
        <w:r>
          <w:rPr>
            <w:rStyle w:val="InternetLink"/>
            <w:rFonts w:cs="Arial" w:ascii="Arial" w:hAnsi="Arial"/>
            <w:lang w:val="en-US"/>
          </w:rPr>
          <w:t>_</w:t>
        </w:r>
        <w:r>
          <w:rPr>
            <w:rStyle w:val="InternetLink"/>
            <w:rFonts w:cs="Arial" w:ascii="Arial" w:hAnsi="Arial"/>
            <w:lang w:val="en-US"/>
          </w:rPr>
          <w:t>e.pdf</w:t>
        </w:r>
      </w:hyperlink>
      <w:r>
        <w:rPr>
          <w:rFonts w:cs="Arial" w:ascii="Arial" w:hAnsi="Arial"/>
          <w:color w:val="000000"/>
          <w:lang w:val="en-US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25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itagemuseum.gov.hk/downloads/first_ICH_inventory_e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6-25T03:43:00Z</dcterms:modified>
  <cp:revision>171</cp:revision>
  <dc:subject/>
  <dc:title>SCMP Article</dc:title>
</cp:coreProperties>
</file>