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Skulduggery from the Qing dynasty</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e University of Hong Kong's Museum and Art Gallery goes back to the founding in 1953 of the Fung Ping-shan Museum of Chinese Art and Archaeology. It has more than 1,000 Chinese antiquities including ceramics, bronzes and paintings, as well as some contemporary ar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Fodor's travel guide describes the collection as "small but excellent" and notes that the sound of Chinese harp music and the faint smell of incense fill the rooms</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e museum also has temporary exhibitions and the latest, which opened at the end of August, has the impressive title: Mountains Ablaze: "Foreign Devils" and Chinese Patriots (1839-1911).</w:t>
      </w:r>
    </w:p>
    <w:p>
      <w:pPr>
        <w:pStyle w:val="Normal"/>
        <w:widowControl/>
        <w:spacing w:lineRule="auto" w:line="480" w:before="280" w:after="280"/>
        <w:jc w:val="both"/>
        <w:rPr/>
      </w:pPr>
      <w:r>
        <w:rPr>
          <w:rFonts w:cs="Arial" w:ascii="Arial" w:hAnsi="Arial"/>
          <w:color w:val="000000"/>
        </w:rPr>
        <w:t>It is about foreigners, officials, scholars and Qing loyalists who were active in late Qing China and who in various ways worked against both republican and communist movements. For this reason they have, as the museum puts it, "until recently been both politically and culturally unpopular"</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Among the foreigners, for example, are the Protestant missionary James Legge and the military commander Charles Gordon. Among the officials are Li Hongzhang - often portrayed as a traitor for his military mistakes - and Duang Fang, a politician who supported the Manchu rulers.</w:t>
      </w:r>
    </w:p>
    <w:p>
      <w:pPr>
        <w:pStyle w:val="Normal"/>
        <w:widowControl/>
        <w:spacing w:lineRule="auto" w:line="480" w:before="280" w:after="280"/>
        <w:jc w:val="both"/>
        <w:rPr/>
      </w:pPr>
      <w:r>
        <w:rPr>
          <w:rFonts w:cs="Arial" w:ascii="Arial" w:hAnsi="Arial"/>
          <w:color w:val="000000"/>
        </w:rPr>
        <w:t>The display features valuable artifacts on loan from a noted collector, including Chinese painting, calligraphy, personal correspondence, books and scholars' objects. Many of the exhibits are on display for the first tim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exhibition will run until Sunday, November 11, and the museum website gives full details</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rPr>
      </w:pPr>
      <w:r>
        <w:rPr>
          <w:rFonts w:cs="Arial" w:ascii="Arial" w:hAnsi="Arial"/>
          <w:color w:val="000000"/>
        </w:rPr>
        <w:t>(www.hkumag.hku.hk/exhibition2.htm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w:t>
    </w:r>
    <w:r>
      <w:rPr>
        <w:lang w:eastAsia="zh-HK"/>
      </w:rPr>
      <w:t xml:space="preserve"> </w:t>
    </w:r>
    <w:r>
      <w:rPr>
        <w:lang w:eastAsia="zh-HK"/>
      </w:rPr>
      <w:t>12</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9-12T10:26:00Z</cp:lastPrinted>
  <dcterms:modified xsi:type="dcterms:W3CDTF">2012-09-12T02:26:00Z</dcterms:modified>
  <cp:revision>66</cp:revision>
  <dc:subject/>
  <dc:title>SCMP Article</dc:title>
</cp:coreProperties>
</file>