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Revisit life lost to modernization</w:t>
      </w:r>
      <w:r>
        <w:rPr>
          <w:rFonts w:cs="Arial" w:ascii="Arial" w:hAnsi="Arial"/>
          <w:b/>
          <w:bCs/>
          <w:color w:val="000000"/>
          <w:sz w:val="28"/>
          <w:szCs w:val="28"/>
          <w:lang w:eastAsia="zh-HK"/>
        </w:rPr>
        <w:t xml:space="preserve"> </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You still have a few days left to catch HULU Culture's Yau Ma Tei Cultural Celebration</w:t>
      </w:r>
      <w:r>
        <w:rPr>
          <w:rFonts w:cs="Arial" w:ascii="Arial" w:hAnsi="Arial"/>
          <w:kern w:val="0"/>
          <w:lang w:eastAsia="zh-HK"/>
        </w:rPr>
        <w:t>.</w:t>
      </w:r>
    </w:p>
    <w:p>
      <w:pPr>
        <w:pStyle w:val="Normal"/>
        <w:widowControl/>
        <w:spacing w:lineRule="auto" w:line="480" w:before="280" w:after="280"/>
        <w:jc w:val="both"/>
        <w:rPr/>
      </w:pPr>
      <w:r>
        <w:rPr>
          <w:rFonts w:cs="Arial" w:ascii="Arial" w:hAnsi="Arial"/>
          <w:color w:val="000000"/>
        </w:rPr>
        <w:t>The event is being held around the junction of Shanghai and Kansu streets, near the top of Temple Street. Many of the displays are underneath the Gascoigne Road flyover - a location that gives you an idea of the focus of the festival: reflections of authentic Hong Kong cultur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You can see open-air art exhibitions by various local artists, including photography, brush and ink painting, and sculpture. On Sunday, there will be a series of performances in the Yau Ma Tei Community Centre Rest Garden. Among them are Drum Passion for the Past and Today, with unique and eco-friendly instruments by the Hong Kong Percussion Centre, and a Naamyam Music Performance by vocalist Tong Siu-yin and musician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ull details are on the website (http:/ /www.huluhk.org/ymt/</w:t>
      </w:r>
      <w:r>
        <w:rPr>
          <w:rFonts w:cs="Arial" w:ascii="Arial" w:hAnsi="Arial"/>
          <w:color w:val="000000"/>
          <w:lang w:eastAsia="zh-HK"/>
        </w:rPr>
        <w: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HULU Culture is an organization that typifies the new awareness - especially among the younger generation - of Hong Kong's traditional way of lif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t promotes the urban, street-level activities that surrounded ordinary people until globalization and modernization began in the past few decad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t's not surprising Yau Ma Tei was chosen as the venue. The excellent location maintains lots of traditional life such as street markets and independent shops selling all sorts. And it has a flyover that doubles up as a temporary gallery</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January </w:t>
    </w:r>
    <w:r>
      <w:rPr>
        <w:lang w:eastAsia="zh-HK"/>
      </w:rPr>
      <w:t>11</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1-11T04:10:00Z</dcterms:modified>
  <cp:revision>26</cp:revision>
  <dc:subject/>
  <dc:title>SCMP Article</dc:title>
</cp:coreProperties>
</file>