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Mid-Autumn beams comfort the entire world</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The Mid-Autumn Festival on Monday night was why we enjoyed a public holiday yesterday. As usual, it was an especially exciting time for children, who got to celebrate the occasion with traditional or in some cases very modern lanter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estival is not just Chinese. In Vietnam it is very much focused on children. It is also a big occasion in Korea, with an emphasis on family gatherings. In Japan, it has evolved into a labor thanksgiving 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us in Hong Kong it is also about mooncakes. Legend has it such cakes were used to smuggle plans for an uprising against Mongol invad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 even older legend concerns Chang'e the Moon Goddess and the jade hare. The festival, of course, marks a full mo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n-Asian cultures also celebrate the mid-autumn period. This reminds us of the true origins of this occasion: it is a harvest festival, in which people celebrate after all their hard work in the fields and then bring in all the crops that will be needed to get them through the winter ahea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Western countries, people traditionally take produce into church as a form of thanksgiv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Variations of this religion-based practice take place in the Caribbean and South Americ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parts of India, agricultural festivals are traditionally held in spring, which is when a major rice crop is harvest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 Monday night's festival can be seen as part of a global celebration to mark one of humanity's most important jobs: the growing and gathering of foo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0</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9-10T08:34:00Z</dcterms:modified>
  <cp:revision>186</cp:revision>
  <dc:subject/>
  <dc:title>SCMP Article</dc:title>
</cp:coreProperties>
</file>