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inyin is lost in Taiwanese translation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I was going downtown from Taipei airport recently and saw a sign along the freeway for places with the romanized names Xin Zhuang and Qingpu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sign jumped out at me because it was clearly in pinyin, the romanized system used for Chinese in the mainland. Taiwan traditionally uses spelling partly based on the Wade-Giles system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t seems around 10 years ago Taiwan adopted its own version of pinyin, called tongyong pinyin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Using this system, Kaohsiung becomes Gaosyong. But it is not compulsory, and it isn't used a lot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More recently, the government made hanyu pinyin - the sort used by the mainland and most of us - official. That makes Kaohsiung Gaoxiong. But again it is not compulsory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result is that different organizations and local authorities are using different systems of romanization alongside the usual (traditional) Chinese character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main reason for using romanization is to help non-Chinese readers. I would guess that the move to hanyu pinyin makes sense because international non-Chinese-reading travelers today are more familiar with it. But things are not that simple. It seems that Taiwanese themselves squabble about which sort of romanization to use. I have even heard that different political parties support different system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 do not know what will happen in the long run. But we can be fairly sure that hanyu pinyin will be used by the rest of the world to romanize Putonghua</w:t>
      </w:r>
      <w:r>
        <w:rPr>
          <w:rFonts w:cs="Arial" w:ascii="Arial" w:hAnsi="Arial"/>
          <w:color w:val="00000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October</w:t>
    </w:r>
    <w:r>
      <w:rPr>
        <w:lang w:eastAsia="zh-HK"/>
      </w:rPr>
      <w:t xml:space="preserve"> </w:t>
    </w:r>
    <w:r>
      <w:rPr>
        <w:lang w:eastAsia="zh-HK"/>
      </w:rPr>
      <w:t>3</w:t>
    </w:r>
    <w:r>
      <w:rPr>
        <w:lang w:eastAsia="zh-HK"/>
      </w:rPr>
      <w:t>, 201</w:t>
    </w:r>
    <w:r>
      <w:rPr>
        <w:lang w:eastAsia="zh-HK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2-09-19T10:09:00Z</cp:lastPrinted>
  <dcterms:modified xsi:type="dcterms:W3CDTF">2012-10-03T01:45:00Z</dcterms:modified>
  <cp:revision>69</cp:revision>
  <dc:subject/>
  <dc:title>SCMP Article</dc:title>
</cp:coreProperties>
</file>