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ibrary belongs in the record book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Hong Kong's second-largest public library opened last week at the Ping Shan Leisure and Cultural Building in Tin Shui Wai. Its size, however, is perhaps less important than the architectural concep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design of the library and the rest of the complex has drawn on the local heritage of Ping Shan for its inspiration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ts overall outline and use of bricks, wood and rusty iron brings to mind the traditional homes in the Yuen Long area. And viewed from a distance, the broad windows reveal the interior compartments in a way that reminds us of one of those traditional Chinese cabinets used for storing and displaying a lot of small objects. It is a clever theme for a civic building so near the Ping Shan Heritage Trail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s well as being eye-catching, the complex is user- friendly. A large atrium fills the library with natural light and provides access to a courtyard where users can read their books outdoors over a coffee - a first for a Hong Kong public librar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t also has indoor flower beds and a green roof. Among the facilities are a dedicated young adults' library, a big study room for schoolkids, all the usual internet and multimedia services and an impressive collection of 270,000 books in Chinese and English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When users have exercised their minds, there's the 25-meter indoor swimming pool, basketball courts and children's play zone next door.</w:t>
      </w:r>
    </w:p>
    <w:p>
      <w:pPr>
        <w:pStyle w:val="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surprisingly, the complex has already won an architectural awar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rch</w:t>
    </w:r>
    <w:r>
      <w:rPr>
        <w:lang w:eastAsia="zh-HK"/>
      </w:rPr>
      <w:t xml:space="preserve"> </w:t>
    </w:r>
    <w:r>
      <w:rPr>
        <w:lang w:eastAsia="zh-HK"/>
      </w:rPr>
      <w:t>6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2-27T09:34:00Z</cp:lastPrinted>
  <dcterms:modified xsi:type="dcterms:W3CDTF">2013-03-06T01:47:00Z</dcterms:modified>
  <cp:revision>94</cp:revision>
  <dc:subject/>
  <dc:title>SCMP Article</dc:title>
</cp:coreProperties>
</file>