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MP Article</w:t>
      </w:r>
    </w:p>
    <w:p>
      <w:pPr>
        <w:pStyle w:val="Normal"/>
        <w:jc w:val="center"/>
        <w:rPr>
          <w:b/>
          <w:b/>
        </w:rPr>
      </w:pPr>
      <w:r>
        <w:rPr>
          <w:b/>
        </w:rPr>
        <w:t>A minimum wage?  It just won</w:t>
      </w:r>
      <w:r>
        <w:rPr>
          <w:b/>
        </w:rPr>
        <w:t>’</w:t>
      </w:r>
      <w:r>
        <w:rPr>
          <w:b/>
        </w:rPr>
        <w:t>t work</w:t>
      </w:r>
    </w:p>
    <w:p>
      <w:pPr>
        <w:pStyle w:val="Normal"/>
        <w:rPr>
          <w:b/>
          <w:b/>
        </w:rPr>
      </w:pPr>
      <w:r>
        <w:rPr>
          <w:b/>
        </w:rPr>
      </w:r>
    </w:p>
    <w:p>
      <w:pPr>
        <w:pStyle w:val="Normal"/>
        <w:rPr/>
      </w:pPr>
      <w:r>
        <w:rPr/>
        <w:t xml:space="preserve">There may be disappointment following the defeat in the Legislative Council on Wednesday of a motion urging the government to legislate for a minimum wage and maximum working hours. I can understand why some people are calling for a minimum wage in Hong Kong. Our economy is one of the world's richest, yet our wealth is very uneven. Some people's salaries are so low that they are in real poverty. </w:t>
      </w:r>
    </w:p>
    <w:p>
      <w:pPr>
        <w:pStyle w:val="Normal"/>
        <w:rPr/>
      </w:pPr>
      <w:r>
        <w:rPr/>
      </w:r>
    </w:p>
    <w:p>
      <w:pPr>
        <w:pStyle w:val="Normal"/>
        <w:rPr/>
      </w:pPr>
      <w:r>
        <w:rPr/>
        <w:t xml:space="preserve">This is mainly because our economy has developed much faster than our workforce. Over a couple of decades, labour-intensive factories have closed and modern service industries have expanded, leaving a low-skilled part of our workforce without a role to play. Demand for their labour is low, and so, therefore, are their wages. </w:t>
      </w:r>
    </w:p>
    <w:p>
      <w:pPr>
        <w:pStyle w:val="Normal"/>
        <w:rPr/>
      </w:pPr>
      <w:r>
        <w:rPr/>
      </w:r>
    </w:p>
    <w:p>
      <w:pPr>
        <w:pStyle w:val="Normal"/>
        <w:rPr/>
      </w:pPr>
      <w:r>
        <w:rPr/>
        <w:t xml:space="preserve">Should their employers be required by law to pay them more? This would go totally against free market principles. Also, it probably would not work. If it is more expensive to hire the low-skilled, employers will have greater incentives not to hire them, move jobs to Shenzhen, or hire illegal workers. The higher a minimum wage, the fewer job opportunities there are for the unskilled. In other words, a minimum wage could actually boost unemployment. </w:t>
      </w:r>
    </w:p>
    <w:p>
      <w:pPr>
        <w:pStyle w:val="Normal"/>
        <w:rPr/>
      </w:pPr>
      <w:r>
        <w:rPr/>
      </w:r>
    </w:p>
    <w:p>
      <w:pPr>
        <w:pStyle w:val="Normal"/>
        <w:rPr/>
      </w:pPr>
      <w:r>
        <w:rPr/>
        <w:t xml:space="preserve">In fact, low pay and unemployment in Hong Kong are essentially the same supply-and-demand problem - we have more low-skilled labour than the market wants. Other advanced economies are also experiencing a growing gap between rich and poor, as low-skilled jobs move to lower-cost locations. But Hong Kong's case may be especially serious. The lower-cost location is right on our doorstep, making outsourcing so easy that nearly all of our factories have left. But our workforce is much less mobile. In New York or London, the unskilled move out and seek lower living costs and new opportunities elsewhere in their countries. </w:t>
      </w:r>
    </w:p>
    <w:p>
      <w:pPr>
        <w:pStyle w:val="Normal"/>
        <w:rPr/>
      </w:pPr>
      <w:r>
        <w:rPr/>
      </w:r>
    </w:p>
    <w:p>
      <w:pPr>
        <w:pStyle w:val="Normal"/>
        <w:rPr/>
      </w:pPr>
      <w:r>
        <w:rPr/>
        <w:t xml:space="preserve">Is there anything we can do? Some commentators have called for the government to offer incentives for factories to move back. However, these would really be subsidies from the profitable parts of the economy. We would all end up poorer. </w:t>
      </w:r>
    </w:p>
    <w:p>
      <w:pPr>
        <w:pStyle w:val="Normal"/>
        <w:rPr/>
      </w:pPr>
      <w:r>
        <w:rPr/>
      </w:r>
    </w:p>
    <w:p>
      <w:pPr>
        <w:pStyle w:val="Normal"/>
        <w:rPr/>
      </w:pPr>
      <w:r>
        <w:rPr/>
        <w:t xml:space="preserve">Are there other ways to boost demand for unskilled workers? One is retraining, and the government has put a lot of resources into that. But these middle-aged, poorly educated workers find it hard to learn new skills. Another way is for the government to create work directly. Again, this is already happening, with 45,000 construction and other jobs created by capital works programmes. But at a cost to the taxpayer of HK$54,000 per month per job, this is not a permanent answer. </w:t>
      </w:r>
    </w:p>
    <w:p>
      <w:pPr>
        <w:pStyle w:val="Normal"/>
        <w:rPr/>
      </w:pPr>
      <w:r>
        <w:rPr/>
      </w:r>
    </w:p>
    <w:p>
      <w:pPr>
        <w:pStyle w:val="Normal"/>
        <w:rPr/>
      </w:pPr>
      <w:r>
        <w:rPr/>
        <w:t xml:space="preserve">Over time, the older and less skilled will leave the workforce. But then, outsourcing may start to affect younger and better-educated workers. Whatever happens, we are likely to hear more calls in the years ahead for a minimum wage, subsidies for low-income workers, unemployment benefits and so on - in other words, a full welfare state. </w:t>
      </w:r>
    </w:p>
    <w:p>
      <w:pPr>
        <w:pStyle w:val="Normal"/>
        <w:rPr/>
      </w:pPr>
      <w:r>
        <w:rPr/>
      </w:r>
    </w:p>
    <w:p>
      <w:pPr>
        <w:pStyle w:val="Normal"/>
        <w:rPr/>
      </w:pPr>
      <w:r>
        <w:rPr/>
        <w:t xml:space="preserve">Are there any alternatives? If the situation does not improve, we might need to consider more radical measures. Would we encourage new businesses and jobs by deregulating, by increasing competition in our domestic economy or by relaxing restrictions on land use and supply? If we opened the doors to more high-skilled immigrants, would they create more wealth and more jobs further down the line? </w:t>
      </w:r>
    </w:p>
    <w:p>
      <w:pPr>
        <w:pStyle w:val="Normal"/>
        <w:rPr/>
      </w:pPr>
      <w:r>
        <w:rPr/>
      </w:r>
    </w:p>
    <w:p>
      <w:pPr>
        <w:pStyle w:val="Normal"/>
        <w:rPr/>
      </w:pPr>
      <w:r>
        <w:rPr/>
        <w:t>So far, we have not had to ask these questions. But the time might come when new thinking will be our only chance to avoid an ever-worsening poverty gap or a welfare stat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13:00Z</dcterms:created>
  <dc:creator>LegCo User</dc:creator>
  <dc:description/>
  <cp:keywords/>
  <dc:language>en-US</dc:language>
  <cp:lastModifiedBy>Susan</cp:lastModifiedBy>
  <dcterms:modified xsi:type="dcterms:W3CDTF">2004-11-03T08:59:00Z</dcterms:modified>
  <cp:revision>3</cp:revision>
  <dc:subject/>
  <dc:title>南華早報網上版   BERNARD CHAN</dc:title>
</cp:coreProperties>
</file>