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HK Letter to Hong Kong</w:t>
      </w:r>
    </w:p>
    <w:p>
      <w:pPr>
        <w:pStyle w:val="Normal"/>
        <w:jc w:val="center"/>
        <w:rPr>
          <w:b/>
          <w:b/>
          <w:sz w:val="28"/>
          <w:szCs w:val="28"/>
        </w:rPr>
      </w:pPr>
      <w:r>
        <w:rPr>
          <w:b/>
          <w:sz w:val="28"/>
          <w:szCs w:val="28"/>
        </w:rPr>
        <w:t>Hong Kong and Shanghai</w:t>
      </w:r>
    </w:p>
    <w:p>
      <w:pPr>
        <w:pStyle w:val="Normal"/>
        <w:rPr>
          <w:b/>
          <w:b/>
          <w:sz w:val="28"/>
          <w:szCs w:val="28"/>
        </w:rPr>
      </w:pPr>
      <w:r>
        <w:rPr>
          <w:b/>
          <w:sz w:val="28"/>
          <w:szCs w:val="28"/>
        </w:rPr>
      </w:r>
    </w:p>
    <w:p>
      <w:pPr>
        <w:pStyle w:val="Normal"/>
        <w:rPr/>
      </w:pPr>
      <w:r>
        <w:rPr/>
      </w:r>
    </w:p>
    <w:p>
      <w:pPr>
        <w:pStyle w:val="Normal"/>
        <w:rPr/>
      </w:pPr>
      <w:r>
        <w:rPr/>
        <w:t>Dear Friends,</w:t>
      </w:r>
    </w:p>
    <w:p>
      <w:pPr>
        <w:pStyle w:val="Normal"/>
        <w:rPr/>
      </w:pPr>
      <w:r>
        <w:rPr/>
      </w:r>
    </w:p>
    <w:p>
      <w:pPr>
        <w:pStyle w:val="Normal"/>
        <w:rPr/>
      </w:pPr>
      <w:r>
        <w:rPr/>
        <w:t>Well, here I am in Shanghai yet again. This must be the third time this year - or is it the fourth? I am helping to organize a conference that will be taking place here in October. And I will probably be returning at least two more times before the end of the year.</w:t>
      </w:r>
    </w:p>
    <w:p>
      <w:pPr>
        <w:pStyle w:val="Normal"/>
        <w:rPr/>
      </w:pPr>
      <w:r>
        <w:rPr/>
      </w:r>
    </w:p>
    <w:p>
      <w:pPr>
        <w:pStyle w:val="Normal"/>
        <w:rPr/>
      </w:pPr>
      <w:r>
        <w:rPr/>
        <w:t>Like everyone who travels between Hong Kong and Shanghai, I find myself making comparisons. In many ways, the two places are similar. They are both busy, vibrant port cities. Both have been heavily influenced by the West in the past, and both are trying hard to make themselves even more international in the future. Both of them have dazzling modern architecture. Both of them have great restaurants, nightlife, shopping and entertainment. Both of them have a great deal of construction going on, and exciting new projects on the way.</w:t>
      </w:r>
    </w:p>
    <w:p>
      <w:pPr>
        <w:pStyle w:val="Normal"/>
        <w:rPr/>
      </w:pPr>
      <w:r>
        <w:rPr/>
      </w:r>
    </w:p>
    <w:p>
      <w:pPr>
        <w:pStyle w:val="Normal"/>
        <w:rPr/>
      </w:pPr>
      <w:r>
        <w:rPr/>
        <w:t>Under the surface, however, they are actually quite different. In fact, I will go further and say that Shanghai faces some significant challenges ahead, while Hong Kong has some marvelous advantages.</w:t>
      </w:r>
    </w:p>
    <w:p>
      <w:pPr>
        <w:pStyle w:val="Normal"/>
        <w:rPr/>
      </w:pPr>
      <w:r>
        <w:rPr/>
      </w:r>
    </w:p>
    <w:p>
      <w:pPr>
        <w:pStyle w:val="Normal"/>
        <w:rPr/>
      </w:pPr>
      <w:r>
        <w:rPr/>
        <w:t>You've probably heard some people suggest the opposite. They think Hong Kong is somehow threatened by Shanghai. They believe Shanghai will "take over" Hong Kong's role as a leading financial and business center. To me, this belief doesn't really make any sense. It's based on the assumption that economic development is a zero-sum game. One city can only get richer if another one gets poorer. In fact, Hong Kong will benefit from the development of other Chinese cities. We should hope that Shanghai enjoys great future success, because we in Hong Kong will share in it.</w:t>
      </w:r>
    </w:p>
    <w:p>
      <w:pPr>
        <w:pStyle w:val="Normal"/>
        <w:rPr/>
      </w:pPr>
      <w:r>
        <w:rPr/>
      </w:r>
    </w:p>
    <w:p>
      <w:pPr>
        <w:pStyle w:val="Normal"/>
        <w:rPr/>
      </w:pPr>
      <w:r>
        <w:rPr/>
        <w:t>However, my feeling is that Shanghai still has a long way to go before it can experience success on the scale of Hong Kong. Even if you do believe that Shanghai and Hong Kong are engaged in a race, the fact is that Hong Kong still has plenty of time to keep itself ahead.</w:t>
      </w:r>
    </w:p>
    <w:p>
      <w:pPr>
        <w:pStyle w:val="Normal"/>
        <w:rPr/>
      </w:pPr>
      <w:r>
        <w:rPr/>
      </w:r>
    </w:p>
    <w:p>
      <w:pPr>
        <w:pStyle w:val="Normal"/>
        <w:rPr/>
      </w:pPr>
      <w:r>
        <w:rPr/>
        <w:t xml:space="preserve">How long will it be before Shanghai has a freely convertible currency? No-one knows for sure, but I would guess that it's still quite a few years off. How long will it be before Shanghai has a legal structure to match Hong Kong's? Shanghai has put a lot of effort into modernizing, but it will be a long time before there is a rules-based system like ours. </w:t>
      </w:r>
    </w:p>
    <w:p>
      <w:pPr>
        <w:pStyle w:val="Normal"/>
        <w:rPr/>
      </w:pPr>
      <w:r>
        <w:rPr/>
      </w:r>
    </w:p>
    <w:p>
      <w:pPr>
        <w:pStyle w:val="Normal"/>
        <w:rPr/>
      </w:pPr>
      <w:r>
        <w:rPr/>
        <w:t xml:space="preserve">Shanghai is having to catch up with Hong Kong in such areas as accounting standards, corporate governance and the regulation of markets. Around three quarters of its economy is still controlled by state-owned enterprises. Only around 6 percent of the economy is under genuine private ownership. Its capital markets are less developed than those in Hong Kong. It is harder for entrepreneurs to raise capital from banks or on the stock market. Even in terms of physical infrastructure, which is definitely impressive, Shanghai is behind Hong Kong. In fact, nearly every way you look at it, you can say that Hong Kong is in a very fortunate position compared with Shanghai. </w:t>
      </w:r>
    </w:p>
    <w:p>
      <w:pPr>
        <w:pStyle w:val="Normal"/>
        <w:rPr/>
      </w:pPr>
      <w:r>
        <w:rPr/>
      </w:r>
    </w:p>
    <w:p>
      <w:pPr>
        <w:pStyle w:val="Normal"/>
        <w:rPr/>
      </w:pPr>
      <w:r>
        <w:rPr/>
        <w:t xml:space="preserve">If I were Shanghainese, I would envy the people in Hong Kong. They have already reached a very advanced level, and, therefore, they should have more reasons to be positive. More reasons to be excited. More reasons to be confident. And yet, I know when I come back to Hong Kong in a few days time, I will be returning to a city that seems fundamentally unhappy. </w:t>
      </w:r>
    </w:p>
    <w:p>
      <w:pPr>
        <w:pStyle w:val="Normal"/>
        <w:rPr/>
      </w:pPr>
      <w:r>
        <w:rPr/>
      </w:r>
    </w:p>
    <w:p>
      <w:pPr>
        <w:pStyle w:val="Normal"/>
        <w:rPr/>
      </w:pPr>
      <w:r>
        <w:rPr/>
        <w:t>It is here in Shanghai where the people are bursting with confidence. They are looking forward to the future. They are looking forward to the significant changes that will be taking place. They are excited about it. You really notice it when you are here. And, I am afraid to say, you really notice the difference when you go back to Hong Kong.</w:t>
      </w:r>
    </w:p>
    <w:p>
      <w:pPr>
        <w:pStyle w:val="Normal"/>
        <w:rPr/>
      </w:pPr>
      <w:r>
        <w:rPr/>
      </w:r>
    </w:p>
    <w:p>
      <w:pPr>
        <w:pStyle w:val="Normal"/>
        <w:rPr/>
      </w:pPr>
      <w:r>
        <w:rPr/>
        <w:t>Back in Hong Kong, people are despondent. They seem to have lost direction. They seem to have lost momentum. Worst of all, they are looking backwards all the time. They are afraid of looking forwards. They are afraid of change.</w:t>
      </w:r>
    </w:p>
    <w:p>
      <w:pPr>
        <w:pStyle w:val="Normal"/>
        <w:rPr/>
      </w:pPr>
      <w:r>
        <w:rPr/>
      </w:r>
    </w:p>
    <w:p>
      <w:pPr>
        <w:pStyle w:val="Normal"/>
        <w:rPr/>
      </w:pPr>
      <w:r>
        <w:rPr/>
        <w:t>Indeed, it seems in Hong Kong today, nothing can change without people reacting as if it's the end of civilization as we know it. For reasons of public hygiene, we need to consider a centralized system for the slaughtering of poultry. Immediately, there are cries of outrage. Why? Because the current system of distributing live chickens provides jobs for a certain group of people.</w:t>
      </w:r>
    </w:p>
    <w:p>
      <w:pPr>
        <w:pStyle w:val="Normal"/>
        <w:rPr/>
      </w:pPr>
      <w:r>
        <w:rPr/>
      </w:r>
    </w:p>
    <w:p>
      <w:pPr>
        <w:pStyle w:val="Normal"/>
        <w:rPr/>
      </w:pPr>
      <w:r>
        <w:rPr/>
        <w:t>We need to establish a sound, long-term system for financing our health care. What do we have? Instant opposition from a wide range of people who think health care doesn't cost money. We need to ensure that our teachers, lawyers and doctors are up to scratch. What do we hear? Howls of anguish from professionals telling us it will be bad for society if they have to submit to more rigorous testing or greater competition.</w:t>
      </w:r>
    </w:p>
    <w:p>
      <w:pPr>
        <w:pStyle w:val="Normal"/>
        <w:rPr/>
      </w:pPr>
      <w:r>
        <w:rPr/>
      </w:r>
    </w:p>
    <w:p>
      <w:pPr>
        <w:pStyle w:val="Normal"/>
        <w:rPr/>
      </w:pPr>
      <w:r>
        <w:rPr/>
        <w:t xml:space="preserve">We probably need to consider a more reliable, broader-based tax system, so the government depends less on rationing land as a way to raise revenues. What is our response? Vocal protests from nearly everyone, despite the huge disadvantages of the current system. Most of all, we need to prepare for continued change in the structure of our economy. We cannot fight against people going to Shenzhen to do their shopping. We must adapt. We must accept that some businesses will fail, and new ones will come along. </w:t>
      </w:r>
    </w:p>
    <w:p>
      <w:pPr>
        <w:pStyle w:val="Normal"/>
        <w:rPr/>
      </w:pPr>
      <w:r>
        <w:rPr/>
      </w:r>
    </w:p>
    <w:p>
      <w:pPr>
        <w:pStyle w:val="Normal"/>
        <w:rPr/>
      </w:pPr>
      <w:r>
        <w:rPr/>
        <w:t>China's economy is continuing to develop, and is opening up to the rest of the world. The opportunities for Hong Kong as China becomes part of the WTO are amazing. But it seems that the people of Hong Kong don't want to know. Mention economic transition, and seven million people throw up their hands in horror. Many of them put their hands firmly over their ears and refuse to listen.</w:t>
      </w:r>
    </w:p>
    <w:p>
      <w:pPr>
        <w:pStyle w:val="Normal"/>
        <w:rPr/>
      </w:pPr>
      <w:r>
        <w:rPr/>
      </w:r>
    </w:p>
    <w:p>
      <w:pPr>
        <w:pStyle w:val="Normal"/>
        <w:rPr/>
      </w:pPr>
      <w:r>
        <w:rPr/>
        <w:t>The changes that lie ahead of us are no greater than those we have been through in the past. They are nothing, in comparison with what Shanghai must deal with. And throughout our history, Hong Kong people have probably been the most flexible and the most adaptable in the world. Yet in Hong Kong today, we are petrified of the future, while here in Shanghai, people feel confident, positive, and excited. They see no limits to what they can achieve. They are accepting change, and that change is taking place increasingly quickly. In Hong Kong, we feel our best days are over. We don't want to change. In fact, we want to turn the clock back.</w:t>
      </w:r>
    </w:p>
    <w:p>
      <w:pPr>
        <w:pStyle w:val="Normal"/>
        <w:rPr/>
      </w:pPr>
      <w:r>
        <w:rPr/>
      </w:r>
    </w:p>
    <w:p>
      <w:pPr>
        <w:pStyle w:val="Normal"/>
        <w:rPr/>
      </w:pPr>
      <w:r>
        <w:rPr/>
        <w:t xml:space="preserve">To me, this is ridiculous. Twenty years ago, our public hospitals were third world, with patients sleeping in corridors. Most of our schools operated on two shifts a day, and classrooms didn't have air conditioning. In much of our public housing, families did not have their own bathrooms or kitchens. Our textile factories were closing down and moving over the border. We still did not know what exactly would be happening after 1997. Our future was highly uncertain. However, people were positive. People had confidence in themselves. </w:t>
      </w:r>
    </w:p>
    <w:p>
      <w:pPr>
        <w:pStyle w:val="Normal"/>
        <w:rPr/>
      </w:pPr>
      <w:r>
        <w:rPr/>
      </w:r>
    </w:p>
    <w:p>
      <w:pPr>
        <w:pStyle w:val="Normal"/>
        <w:rPr/>
      </w:pPr>
      <w:r>
        <w:rPr/>
        <w:t>It is true, of course, that our economic success in the 1980s and 1990s was partly artificial - the result of a bubble in the local property market and in Asia as a whole. But many of the achievements were real. That is why our public services are so much better today. That is why our average incomes are so much higher and our purchasing power so much greater, both inside Hong Kong and outside.</w:t>
      </w:r>
    </w:p>
    <w:p>
      <w:pPr>
        <w:pStyle w:val="Normal"/>
        <w:rPr/>
      </w:pPr>
      <w:r>
        <w:rPr/>
      </w:r>
    </w:p>
    <w:p>
      <w:pPr>
        <w:pStyle w:val="Normal"/>
        <w:rPr/>
      </w:pPr>
      <w:r>
        <w:rPr/>
        <w:t>And the underlying reasons for those achievements are also real. Those are the things people in Shanghai are still having to work on. The openness of our economy. Our legal system. The standards of our regulatory regime. The neutral role of our government in business. The links we have with both China and the rest of the world. Even our geographical location gives us a unique advantage.</w:t>
      </w:r>
    </w:p>
    <w:p>
      <w:pPr>
        <w:pStyle w:val="Normal"/>
        <w:rPr/>
      </w:pPr>
      <w:r>
        <w:rPr/>
      </w:r>
    </w:p>
    <w:p>
      <w:pPr>
        <w:pStyle w:val="Normal"/>
        <w:rPr/>
      </w:pPr>
      <w:r>
        <w:rPr/>
        <w:t>We have all these things - yet we are depressed and miserable, blaming the government for not making everything perfect. Blaming the government for not insulating us from the need to change. Meanwhile, here in Shanghai, people are full of ambition and hope. Young people, in particular, have a vitality that I know I will not see when I go back to Hong Kong.</w:t>
      </w:r>
    </w:p>
    <w:p>
      <w:pPr>
        <w:pStyle w:val="Normal"/>
        <w:rPr/>
      </w:pPr>
      <w:r>
        <w:rPr/>
      </w:r>
    </w:p>
    <w:p>
      <w:pPr>
        <w:pStyle w:val="Normal"/>
        <w:rPr/>
      </w:pPr>
      <w:r>
        <w:rPr/>
        <w:t>There are probably many reasons why Hong Kong people feel this way today. The fact is we cannot go on like this in Hong Kong. If we believe our future will be one of failure, there is a danger it will happen. It will become a self-fulfilling prophecy. At the moment, so far as I can see, that is the only true advantage that Shanghai has over Hong Kong. Its people believe in their future, and ours do no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47:00Z</dcterms:created>
  <dc:creator>Susan</dc:creator>
  <dc:description/>
  <cp:keywords/>
  <dc:language>en-US</dc:language>
  <cp:lastModifiedBy>Susan</cp:lastModifiedBy>
  <dcterms:modified xsi:type="dcterms:W3CDTF">2004-12-16T08:28:00Z</dcterms:modified>
  <cp:revision>3</cp:revision>
  <dc:subject/>
  <dc:title>Hong Kong and Shanghai </dc:title>
</cp:coreProperties>
</file>