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h-HK"/>
        </w:rPr>
      </w:pPr>
      <w:r>
        <w:rPr>
          <w:rFonts w:cs="Arial" w:ascii="Arial" w:hAnsi="Arial"/>
          <w:b/>
          <w:bCs/>
          <w:sz w:val="28"/>
          <w:szCs w:val="28"/>
        </w:rPr>
        <w:t>Restaurant brings back taste of a bygone era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t isn't the job of this column to give publicity to commercial enterprises, but I am happy to mention anyone who comes up with interesting ideas for preserving and promoting Hong Kong's heritag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 certain famous restaurant in Central is doing exactly that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You will probably hear about this some time because the restaurant - best known for its barbecued goose dishes - will be celebrating its 70th anniversary in November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s you can imagine, this restaurant is an institution. However, in recent years its clientele has shifted more and more toward tourists and local people with visitors in town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Of course, the owners value all their customers. But they would like to attract more local families again, as they did in the old day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o do this, they are serving 10 special dishes a month in the runup to November. They are based on classic, often quite simple, traditional Cantonese far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aim is to appeal to older people who want a trip down memory lane and to younger people who would like an authentic taste of the sort of food previous generations knew and loved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Businesses tend to come and go in Hong Kong, but when one celebrates a big anniversary, it is good for the owners to look back and think of their company's role as a part of the city's history and heritage.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nd of course it's great for everyone if that heritage tastes goo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une</w:t>
    </w:r>
    <w:r>
      <w:rPr>
        <w:lang w:eastAsia="zh-HK"/>
      </w:rPr>
      <w:t xml:space="preserve"> </w:t>
    </w:r>
    <w:r>
      <w:rPr>
        <w:lang w:eastAsia="zh-HK"/>
      </w:rPr>
      <w:t>20</w:t>
    </w:r>
    <w:r>
      <w:rPr>
        <w:lang w:eastAsia="zh-HK"/>
      </w:rPr>
      <w:t>, 201</w:t>
    </w:r>
    <w:r>
      <w:rPr>
        <w:lang w:eastAsia="zh-HK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2-05-30T09:56:00Z</cp:lastPrinted>
  <dcterms:modified xsi:type="dcterms:W3CDTF">2012-07-04T03:53:00Z</dcterms:modified>
  <cp:revision>56</cp:revision>
  <dc:subject/>
  <dc:title>SCMP Article</dc:title>
</cp:coreProperties>
</file>