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Style w:val="Applestylespan"/>
          <w:rFonts w:cs="Arial" w:ascii="Arial" w:hAnsi="Arial"/>
          <w:b/>
          <w:bCs/>
          <w:color w:val="000000"/>
          <w:sz w:val="28"/>
          <w:szCs w:val="28"/>
        </w:rPr>
        <w:t>New-look art fair to draw on world canvas</w:t>
      </w:r>
    </w:p>
    <w:p>
      <w:pPr>
        <w:pStyle w:val="Normal"/>
        <w:widowControl/>
        <w:tabs>
          <w:tab w:val="clear" w:pos="480"/>
          <w:tab w:val="right" w:pos="8640" w:leader="none"/>
        </w:tabs>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Art HK, the annual art fair founded in 2007, becomes Art Basel in Hong Kong starting this year. The Swiss company behind Art Basel and Art Basel Miami Beach took a 60percent stake in Art HK organizer Asian Art Fairs in 2011</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The deal represents a vote of confidence in Hong Kong's continued development as a market place for ar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The fair itself takes place from May 23 to 26. As with Art HK, it will be held at the convention and exhibition center. And, as in the past, the fair will bring with it a wide range of other events, such as panel discussions and interviews. The organizers are also planning a special kids' program</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The fair will be organized in four sectors. In the Galleries sector, 170 leading global galleries will display some of their best paintings, sculptures and other works, including photography and video</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The Insights sector will highlight projects from Asia and Pacific galleries specially developed for the fair. These will cover not just artworks but historical materials and thematic displays featuring more than one artis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The Discoveries sector will feature works from new artists around the world, many only just starting their careers</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Perhaps the easiest sector to spot will be Encounters, which will specialize in large-scale sculptures and installations by artists from around the world</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As in the past, the organizers advise getting tickets in good time. For details, see https://www.artbasel.com/en/Hong-Kong</w:t>
      </w:r>
      <w:r>
        <w:rPr>
          <w:rStyle w:val="Applestylespan"/>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pril</w:t>
    </w:r>
    <w:r>
      <w:rPr>
        <w:lang w:eastAsia="zh-HK"/>
      </w:rPr>
      <w:t xml:space="preserve"> </w:t>
    </w:r>
    <w:r>
      <w:rPr>
        <w:lang w:eastAsia="zh-HK"/>
      </w:rPr>
      <w:t>10</w:t>
    </w:r>
    <w:r>
      <w:rPr>
        <w:lang w:eastAsia="zh-HK"/>
      </w:rPr>
      <w:t>, 201</w:t>
    </w:r>
    <w:r>
      <w:rPr>
        <w:lang w:eastAsia="zh-HK"/>
      </w:rPr>
      <w:t>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2-11-07T10:29:00Z</cp:lastPrinted>
  <dcterms:modified xsi:type="dcterms:W3CDTF">2013-04-10T01:32:00Z</dcterms:modified>
  <cp:revision>89</cp:revision>
  <dc:subject/>
  <dc:title>SCMP Article</dc:title>
</cp:coreProperties>
</file>