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ritage places still here and ther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From time to time, I like to mention little parks and other places in Hong Kong that are a bit off the beaten track, known only to those who live or work nearb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recently discovered an area - actually quite central - that in all my years (in fact, decades) in this city I never knew existe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was going to an art gallery called the PubArt Gallery on Chancery Lane in the lower Mid-Levels, just above Central. The lane leads off the top of Old Bailey Street and ends up with steps going down to Arbuthnot Roa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s well as another art gallery called 10 Chancery Lane, there is an old-style hairdressing shop with a revolving barber's pole outside, some older low-rise residential blocks, and a trendy looking tower of serviced apartments. Other businesses include a simulator race-car-driving club, boutique hotel and some offices for small service compani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ll that's on one side of the lane. The other side has a long, tall wall with barbed wire along the top and signs warning passers-by that it is an offense to help prisoners escape. It is, of course, the old Victoria Prison and Central Police Station complex, currently being turned into a cultural cente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hen you have just discovered this strange little road - almost just an alleyway- it's a reminder that there is always something new and unusual in Hong Kong, especially in our older neighborhoods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</w:t>
    </w:r>
    <w:r>
      <w:rPr>
        <w:lang w:eastAsia="zh-HK"/>
      </w:rPr>
      <w:t xml:space="preserve"> </w:t>
    </w:r>
    <w:r>
      <w:rPr>
        <w:lang w:eastAsia="zh-HK"/>
      </w:rPr>
      <w:t>27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2-27T09:34:00Z</cp:lastPrinted>
  <dcterms:modified xsi:type="dcterms:W3CDTF">2013-02-27T01:41:00Z</dcterms:modified>
  <cp:revision>93</cp:revision>
  <dc:subject/>
  <dc:title>SCMP Article</dc:title>
</cp:coreProperties>
</file>