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ights in old cells cop an Unesco honor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Unesco announced its Asia-Pacific Heritage Awards a few weeks ago. This year's winner is a magnificent chedi, or reliquary stupa, at the Prayurawongsawas Worawihan temple in Bangkok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mong other sites honoured are a 19th century merchant's palace in Kabul, Afghanistan; a Victorian railway station in Victoria, Australia; a bomb shelter in Hanoi, Vietnam; and the "Enjoying Snow Yard" imperial library building in Beijin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nd then there is our Tai O Heritage Hotel on Lantau Island, which won one of six awards of meri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Originally a police station, built in 1902 with distinctive colonial-era verandas and arched windows, it was once an outpost aimed at countering pirates. The building later served as a local policing and administrative office before finally closing in the early 2000s - amid falling crime rat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t is now a boutique hotel popular with tourists, but also with many locals who visit to see the premises and try the rooftop restaurant, which serves traditional food from around Tai O villag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is means dishes such as fried rice with shrimp paste, and pork bun with, of course, shrimp paste - one of the main products of the historic villag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Unesco praised the project for involving the local community and former police personnel, those who served in the building in the old day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y also commended the research and other work that enabled the restoration and other efforts to bring the original structure back to life. The award is well-deserved recognition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September</w:t>
    </w:r>
    <w:r>
      <w:rPr>
        <w:lang w:eastAsia="zh-HK"/>
      </w:rPr>
      <w:t xml:space="preserve"> </w:t>
    </w:r>
    <w:r>
      <w:rPr>
        <w:lang w:eastAsia="zh-HK"/>
      </w:rPr>
      <w:t>25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3-09-25T02:03:00Z</dcterms:modified>
  <cp:revision>110</cp:revision>
  <dc:subject/>
  <dc:title>SCMP Article</dc:title>
</cp:coreProperties>
</file>