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SCMP Article</w:t>
      </w:r>
    </w:p>
    <w:p>
      <w:pPr>
        <w:pStyle w:val="Normal"/>
        <w:widowControl/>
        <w:spacing w:lineRule="auto" w:line="480" w:before="280" w:after="280"/>
        <w:jc w:val="center"/>
        <w:rPr>
          <w:rFonts w:ascii="Arial" w:hAnsi="Arial" w:cs="Arial"/>
          <w:kern w:val="0"/>
          <w:lang w:val="en-US"/>
        </w:rPr>
      </w:pPr>
      <w:r>
        <w:rPr>
          <w:rFonts w:cs="Arial" w:ascii="Arial" w:hAnsi="Arial"/>
          <w:b/>
          <w:bCs/>
          <w:kern w:val="0"/>
          <w:lang w:val="en-US"/>
        </w:rPr>
        <w:t>Insuring society's well-being</w:t>
      </w:r>
    </w:p>
    <w:p>
      <w:pPr>
        <w:pStyle w:val="Normal"/>
        <w:widowControl/>
        <w:spacing w:lineRule="auto" w:line="480" w:before="280" w:after="280"/>
        <w:jc w:val="both"/>
        <w:rPr/>
      </w:pPr>
      <w:r>
        <w:rPr>
          <w:rFonts w:cs="Arial" w:ascii="Arial" w:hAnsi="Arial"/>
          <w:kern w:val="0"/>
          <w:lang w:val="en-US"/>
        </w:rPr>
        <w:t xml:space="preserve">Last month, this newspaper's </w:t>
      </w:r>
      <w:r>
        <w:rPr>
          <w:rFonts w:cs="Arial" w:ascii="Arial" w:hAnsi="Arial"/>
          <w:i/>
          <w:iCs/>
          <w:kern w:val="0"/>
          <w:lang w:val="en-US"/>
        </w:rPr>
        <w:t xml:space="preserve">Money Week </w:t>
      </w:r>
      <w:r>
        <w:rPr>
          <w:rFonts w:cs="Arial" w:ascii="Arial" w:hAnsi="Arial"/>
          <w:kern w:val="0"/>
          <w:lang w:val="en-US"/>
        </w:rPr>
        <w:t xml:space="preserve">column complained that some insurance policies fail to cover certain events. Some of the views were misleading. The article suggested that people are not covered if they are hit by a getaway car or killed by an arsonist, which is untrue. But it also made some valid points. For example, some accident or travel insurance policies do not cover accidents arising from activities like skiing.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is raises the whole issue of how we share risk. It is an important subject, because the whole community is likely to face some difficult choices in the future about how we fund individual and social protection.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Some insurance policies exclude skiing accidents for the simple reason that people who ski are statistically more likely to be injured than those who do not (all else being equal). However, most people do not ski. By excluding skiing from policies, insurers can give non-skiers cheaper insurance. Skiers can still buy cover, but they pay more. They pool risk with other skiers, not with people who just sit on a beach.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Although insurance is about pooling risk, that does not mean sharing it equally. Life insurance is more expensive for people who smoke. Motor insurance is more expensive for younger drivers and for high-performance cars. In some cases, people are higher risks through no fault of their own. For example, health cover becomes dearer as people grow older. In other cases - like motorcycling or bungee-jumping - people have a choice.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o share out the cost of coverage among policyholders, insurance companies must be able to measure risk. What are the chances of your home being damaged by fire? The insurance companies have the data to answer that question, so they can calculate the risk, and price the policies quite easily. But your home insurance probably excludes war, terrorism and maybe things like volcanoes, earthquakes, sonic booms or radioactivity, because it is impossible to measure the risk. Common sense tells us the risk is probably tiny, but in theory the liabilities could be massive.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e community as a whole faces a similar sort of problem with employee compensation insurance for employers whose staff could be exposed to Sars or other infectious diseases. There is a triangle of competing interests. While some insurance companies will not offer this sort of cover, others might be prepared to - but at a price. In other words, they are treating these employers the way insurers might treat skiers. Employers, who must buy such insurance by law, complain that the price could be too high and look to the government to step in. It does not want to expose the taxpayer to open-ended liabilitie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No one is in the wrong here. All parties are trying to protect their stakeholders' interests, and they are all correct to do so. What is the solution? There is a proposal to spread the risk throughout the industry in a residual scheme, to cover employees in very hazardous occupations if their employers cannot get affordable coverage or are turned down by insurers. Even so, it still has to be paid for. </w:t>
      </w:r>
    </w:p>
    <w:p>
      <w:pPr>
        <w:pStyle w:val="Normal"/>
        <w:spacing w:lineRule="auto" w:line="480"/>
        <w:jc w:val="both"/>
        <w:rPr>
          <w:rFonts w:ascii="Arial" w:hAnsi="Arial" w:cs="Arial"/>
          <w:kern w:val="0"/>
          <w:lang w:val="en-US"/>
        </w:rPr>
      </w:pPr>
      <w:r>
        <w:rPr>
          <w:rFonts w:cs="Arial" w:ascii="Arial" w:hAnsi="Arial"/>
          <w:kern w:val="0"/>
          <w:lang w:val="en-US"/>
        </w:rPr>
        <w:t>Now expand this challenge to our whole system of social risk-sharing. People are increasingly looking to the insurance industry to supplement the state in such areas as health care, and to meet rising demand for retirement plans. Insurers are prepared to play a bigger role in these areas. But the same basic principle will always apply. At the end of the day, the industry has to recover costs. If you want cover for skiing accidents, you - or someone - will have to pay for it.</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 29, 2005</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7:56:00Z</dcterms:created>
  <dc:creator>User</dc:creator>
  <dc:description/>
  <cp:keywords/>
  <dc:language>en-US</dc:language>
  <cp:lastModifiedBy>User</cp:lastModifiedBy>
  <dcterms:modified xsi:type="dcterms:W3CDTF">2005-05-03T08:02:00Z</dcterms:modified>
  <cp:revision>2</cp:revision>
  <dc:subject/>
  <dc:title>Insuring society's well-being</dc:title>
</cp:coreProperties>
</file>