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 xml:space="preserve">Dog-eared pages mark lost </w:t>
      </w:r>
      <w:r>
        <w:rPr>
          <w:rFonts w:cs="Arial" w:ascii="Arial" w:hAnsi="Arial"/>
          <w:b/>
          <w:bCs/>
          <w:color w:val="000000"/>
          <w:sz w:val="28"/>
          <w:szCs w:val="28"/>
          <w:lang w:eastAsia="zh-HK"/>
        </w:rPr>
        <w:t>‘</w:t>
      </w:r>
      <w:r>
        <w:rPr>
          <w:rFonts w:cs="Arial" w:ascii="Arial" w:hAnsi="Arial"/>
          <w:b/>
          <w:bCs/>
          <w:color w:val="000000"/>
          <w:sz w:val="28"/>
          <w:szCs w:val="28"/>
        </w:rPr>
        <w:t>hell</w:t>
      </w:r>
      <w:r>
        <w:rPr>
          <w:rFonts w:cs="Arial" w:ascii="Arial" w:hAnsi="Arial"/>
          <w:b/>
          <w:bCs/>
          <w:color w:val="000000"/>
          <w:sz w:val="28"/>
          <w:szCs w:val="28"/>
          <w:lang w:eastAsia="zh-HK"/>
        </w:rPr>
        <w:t>’</w:t>
      </w:r>
      <w:r>
        <w:rPr>
          <w:rFonts w:cs="Arial" w:ascii="Arial" w:hAnsi="Arial"/>
          <w:b/>
          <w:bCs/>
          <w:color w:val="000000"/>
          <w:sz w:val="28"/>
          <w:szCs w:val="28"/>
        </w:rPr>
        <w:t xml:space="preserve"> on earth</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I recently came across a book titled Tiger Balm Gardens: a Chinese Billionaire's Fantasy Environments by Judith Brandel and Tina Turbeville, published by the Aw Boon Haw Foundation in 1998</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at was the year the garden was sold for redevelopment, after which Hong Kong lost an amazing bit of its heritag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Most of us remember being taken to the garden on Tai Hang Road as children. The park, built by Tiger Balm tycoon Aw Boon Haw in the 1930s, contained bizarre, even scary, statues based on Chinese mythology. Many of them depicted scenes from Buddhist and Taoist stori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w was a great philanthropist who built schools, orphanages and hospitals in Hong Kong, Singapore and the mainlan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He put up two parks to promote China's culture among overseas Chinese, and of course the attractions also helped the image of his company and its products. Aw also founded this newspaper - originally called the Tiger Standar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authors note that Chinese gardens are built, not planted. The photos in the book show the often shocking statues that have kept memories of trips to Tai Hang fresh in our minds years afterward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One shows what happens in the seventh court of hell. It features those who have spread rumors or rebelled against the authorities being torn apart by wild dog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is is a lesson that modern-day Hong Kong seems to have forgotten</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rPr>
      </w:pPr>
      <w:r>
        <w:rPr>
          <w:rFonts w:cs="Arial" w:ascii="Arial" w:hAnsi="Arial"/>
          <w:color w:val="000000"/>
        </w:rPr>
        <w:t>Visit www.tigerbalmgardens.or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w:t>
    </w:r>
    <w:r>
      <w:rPr>
        <w:lang w:eastAsia="zh-HK"/>
      </w:rPr>
      <w:t xml:space="preserve"> </w:t>
    </w:r>
    <w:r>
      <w:rPr>
        <w:lang w:eastAsia="zh-HK"/>
      </w:rPr>
      <w:t>8</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30T09:56:00Z</cp:lastPrinted>
  <dcterms:modified xsi:type="dcterms:W3CDTF">2012-08-08T01:51:00Z</dcterms:modified>
  <cp:revision>61</cp:revision>
  <dc:subject/>
  <dc:title>SCMP Article</dc:title>
</cp:coreProperties>
</file>