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PMQ an arresting sight for shopper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couple of months ago, I mentioned how the old Police Married Quarters on Hollywood Road in Central has been revitalized. The old housing blocks now form PMQ - a center for creative businesses and design studio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most of the units occupied, it's worth looking at who has moved i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of the tenants are well-known international brands, such as Vivienne Tam fashion (which has obvious Hong Kong connections), Found Muji (run by the Japanese household goods retailer), and Smith &amp; Norbu (a Belgian but Hong Kong-linked frames and accessories designer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igger brands don't get subsidized rents, and they will attract more shoppers, so the management sees them as important to the viability of PMQ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established homegrown brands have also moved in, such as Goods of Desire (Hong Kong-themed household goods and clothing), Nu Design (leather and other bags and other items), and Chocolate Rain (cute clothing and furnishings aimed at kids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pefully, the presence of firms like these at PMQ will further boost the local and overseas profile of their often- distinctive desig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n there are the small up-and- coming design and creative outfits, which are an essential part of PMQ's miss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s well as jewelry, fashion and personal and household products, these small companies offer services in fields like home interior and commercial packaging design. They are too numerous to list - just go and look. Some big brands of the future could be here. For full details, see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pmq.org.hk/</w:t>
        </w:r>
      </w:hyperlink>
      <w:r>
        <w:rPr>
          <w:rFonts w:cs="Arial" w:ascii="Arial" w:hAnsi="Arial"/>
          <w:color w:val="000000"/>
          <w:lang w:val="en-US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16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q.org.h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7-16T03:09:00Z</dcterms:modified>
  <cp:revision>175</cp:revision>
  <dc:subject/>
  <dc:title>SCMP Article</dc:title>
</cp:coreProperties>
</file>