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Normal"/>
        <w:widowControl/>
        <w:spacing w:before="280" w:after="280"/>
        <w:jc w:val="center"/>
        <w:rPr>
          <w:rFonts w:ascii="Arial" w:hAnsi="Arial" w:cs="Arial"/>
          <w:kern w:val="0"/>
          <w:sz w:val="28"/>
          <w:szCs w:val="28"/>
          <w:lang w:val="en-US"/>
        </w:rPr>
      </w:pPr>
      <w:r>
        <w:rPr>
          <w:rFonts w:cs="Arial" w:ascii="Arial" w:hAnsi="Arial"/>
          <w:b/>
          <w:bCs/>
          <w:kern w:val="0"/>
          <w:sz w:val="28"/>
          <w:szCs w:val="28"/>
          <w:lang w:val="en-US"/>
        </w:rPr>
        <w:t>Quality attracts quality</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his policy address last week, Chief Executive Tung Chee-hwa concentrated on some hot issues, like poverty, the environment and education. Then, at the end of his speech, just before the conclusion, he mentioned a subject that many people might not even have noticed: attracting talent to Hong Kong. Although this might not seem like an urgent priority, it is of vital importance to us in the long ter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ng Kong has long been a magnet for talented and skilled people from around the world. It would be impossible for us to be a major centre of activity in sectors like finance, aviation or trade without drawing on pools of highly capable people from outside. If we are going to continue developing as a regional services centre, we will need more energetic, educated and clever people from the mainland and overseas to come and live her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re are three challenges for us here. First, we must make it convenient for overseas talent to take up residence in Hong Kong, set up a business, get a work visa, and go through all the other formalities for themselves, and for family members, too. This is partly a question of administrative procedures. I have heard reports of other cities in the region issuing work permits and ID cards at the same time - a smoother process than we have here. It is also a matter of the rules on residency and work permits behind the procedures. We need to consider a more liberal approach to letting in the sort of people we wan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econd, Hong Kong people must welcome overseas talent and appreciate their contribution. Some members of the community look at the people who hold senior positions in Hong Kong's companies and institutions, and resent the fact that there are so many foreigners and people who spent a long time out of the city. With unemployment still a serious problem for some parts of the workforce, there could be opposition to the idea of opening our doors wider, which is why I think the government deserves credit for deciding to move ahead with these plans in the futur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e need to make it clear that, on balance, new, talented people do not take jobs from locals; they create jobs. We are talking about people who have skills that are in short supply, and which we cannot suddenly produce locally. We are talking about people with ideas, and perhaps a willingness to take risks; people who will create wealth, tax revenue and employment opportunities for other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rd, we must make sure that these people want to come and live here. I think this could be the biggest challenge of all.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Most of us know the list of Hong Kong's advantages - freedom, low tax, good infrastructure, the rule of law, and so on - by heart. It is an impressive list. Most cities in Asia do not even come close to it, and it is the reason that so many people and businesses from around the world are here today. But will it be enough in the future to attract and keep the additional talent and skills we need? </w:t>
      </w:r>
    </w:p>
    <w:p>
      <w:pPr>
        <w:pStyle w:val="Normal"/>
        <w:spacing w:lineRule="auto" w:line="480"/>
        <w:jc w:val="both"/>
        <w:rPr>
          <w:rFonts w:ascii="Arial" w:hAnsi="Arial" w:cs="Arial"/>
          <w:kern w:val="0"/>
          <w:lang w:val="en-US"/>
        </w:rPr>
      </w:pPr>
      <w:r>
        <w:rPr>
          <w:rFonts w:cs="Arial" w:ascii="Arial" w:hAnsi="Arial"/>
          <w:kern w:val="0"/>
          <w:lang w:val="en-US"/>
        </w:rPr>
        <w:t>It is not good enough simply to be business-friendly. Increasingly, we will need to make quality of life a higher priority when we make decisions on physical and social development. Obviously, this applies to subjects like air pollution, noise, urban density, visual appearance and the whole area of sustainability. But it has to include the promotion of arts and culture, facilities for families and children, the protection of core values like tolerance, and dozens of other issues. These things affect Hong Kong as a place for you and me to live in. We should also recognise that they can also impact on our reputation worldwide among people who might live here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2:54:00Z</dcterms:created>
  <dc:creator>User</dc:creator>
  <dc:description/>
  <cp:keywords/>
  <dc:language>en-US</dc:language>
  <cp:lastModifiedBy>User</cp:lastModifiedBy>
  <dcterms:modified xsi:type="dcterms:W3CDTF">2005-01-27T07:12:00Z</dcterms:modified>
  <cp:revision>4</cp:revision>
  <dc:subject/>
  <dc:title>Quality attracts quality</dc:title>
</cp:coreProperties>
</file>