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lang w:eastAsia="zh-HK"/>
        </w:rPr>
        <w:t>The Standard</w:t>
      </w:r>
      <w:r>
        <w:rPr>
          <w:rFonts w:cs="Arial" w:ascii="Arial" w:hAnsi="Arial"/>
          <w:b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lyweds take up acting for their guests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We talk about creative industries, but there is often a lot of confusion about what they are and - most importantly - who uses them. Most people assume that creative industries are in the corporate sector and work for other companie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is is certainly true in many cases. Individuals or families do not usually hire advertising, product and fashion design or architectural service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However, some retail personal services aimed at ordinary people are certainly creative. You might use an interior designer, hairdresser or tailor because of the imagination they bring to their work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I recently saw a company that takes creative personal services to a new level. This company has turned the traditional wedding photography service into film production for happy couples. And this is not the sort of mock-documentary film guests have to watch at society wedding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With the help of these professionals, not only do happy couples pose for still shots or record love songs for each other before they get married, they can act in a short film, often telling a funny story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I have seen examples, and the production standards are high. The lighting, camera work and makeup, and the script concept are at least as good as on a local TV soap opera or comedy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The result is fun and entertaining, both for the couples themselves and for the guests at their party. It is not just creative work, but a creative concept in itself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September 15,</w:t>
    </w:r>
    <w:r>
      <w:rPr/>
      <w:t xml:space="preserve"> 20</w:t>
    </w:r>
    <w:r>
      <w:rPr>
        <w:lang w:eastAsia="zh-HK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8:00Z</dcterms:created>
  <dc:creator>User</dc:creator>
  <dc:description/>
  <cp:keywords/>
  <dc:language>en-US</dc:language>
  <cp:lastModifiedBy>alexchoy</cp:lastModifiedBy>
  <cp:lastPrinted>2010-01-06T10:50:00Z</cp:lastPrinted>
  <dcterms:modified xsi:type="dcterms:W3CDTF">2010-09-15T03:07:00Z</dcterms:modified>
  <cp:revision>143</cp:revision>
  <dc:subject/>
  <dc:title>SCMP Article</dc:title>
</cp:coreProperties>
</file>