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ook below the surface in Central for history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Style w:val="Bodycopy1"/>
          <w:rFonts w:cs="Arial" w:ascii="Arial" w:hAnsi="Arial"/>
          <w:sz w:val="24"/>
          <w:szCs w:val="24"/>
        </w:rPr>
        <w:t>Central Police Station on Hollywood Road is looking a bit faded, although it remains a popular place for tourists and local young people to take photographs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ork is proceeding behind the scenes on the Hong Kong Jockey Club Charities Trust project to rejuvenate this highly important heritage sit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everal times in recent years, workers at development or conservation projects have found historic and archaeological remains beneath old building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t Central Police Station, investigations have taken place to see what's under the old structures before the next phase goes ahea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is way, anything important can be protecte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hat have the experts found? To most people, the results don't sound very interesti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Essentially, they uncovered some old foundations, including those of one of the first structures on the site, Gaol C, and the remains of a tunnel and a passageway with steps. However, these old works show some of the very first infrastructure projects ever built by a Hong Kong government, and they're of historical interes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some cases, the ongoing rejuvenation project will be redesigned slightly to preserve the remain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others, detailed drawings and photographic records will be compiled, and workers instructed to pay special attention in case they discover anything interesting while excavati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way will then be clear to preserve 16 important heritage buildings for arts, leisure and public use over the next several years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November 2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11-02T10:13:00Z</cp:lastPrinted>
  <dcterms:modified xsi:type="dcterms:W3CDTF">2011-11-02T02:29:00Z</dcterms:modified>
  <cp:revision>11</cp:revision>
  <dc:subject/>
  <dc:title>SCMP Article</dc:title>
</cp:coreProperties>
</file>